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百态迷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系统的诱惑与挑战</w:t>
      </w:r>
      <w:r>
        <w:rPr>
          <w:sz w:val="32"/>
          <w:szCs w:val="32"/>
        </w:rPr>
        <w:t>&lt;/p&gt;&lt;p&gt;&lt;img src="/static-img/qp1kepTQwXwH-146n4y7QH13a61GCiN5jENUP3qeDouybxGJ0pNrgGwc12GmYx6G.jpg"&gt;&lt;/p&gt;&lt;p&gt;</w:t>
      </w:r>
      <w:r>
        <w:rPr>
          <w:sz w:val="32"/>
          <w:szCs w:val="32"/>
        </w:rPr>
        <w:t>在这个充满奇幻色彩的世界里，有一个名为“千娇百媚”的系统，据说能让所有的人都成为最受欢迎的人物，无论是在现实还是在虚拟世界中。这个系统似乎是由一些神秘的程序员设计出来，用来测试人类是否能够承受各种不同的角色和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普通的大学生，他偶然发现了这款游戏，并且意外地被选中作为第一个试验者。在一系列令人惊叹的体验之后，这个学生意识到自己已经深陷其中无法自拔。他开始尝试控制自己的角色，但很快就发现，每一次改变都会带来意想不到的问题和挑战。</w:t>
      </w:r>
      <w:r>
        <w:rPr>
          <w:sz w:val="32"/>
          <w:szCs w:val="32"/>
        </w:rPr>
        <w:t>&lt;/p&gt;&lt;p&gt;&lt;img src="/static-img/OYYhVbt-5G90GKDlICd1HX13a61GCiN5jENUP3qeDou_sqzUHp1tqbx7DGHZ42xegehbDS8GJqkTG1lHnVFKFLpOVTFs6G6l_fjrajFkCIs9Mmgb7X-9zidm3ct83AXP3AALloWxaUWFeFA2-Zj4Gjrk3QQOo-7Bo4n7mdy3G8ogy0PWkhxZ4Chr78Sxe4iwJWqn5Lsyr6NQK8xvd4HUlIGX1yRVs72hoZdVg19zgog.jpg"&gt;&lt;/p&gt;&lt;p&gt;</w:t>
      </w:r>
      <w:r>
        <w:rPr>
          <w:sz w:val="32"/>
          <w:szCs w:val="32"/>
        </w:rPr>
        <w:t>第一段：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接受这个机会，开始他的第一次冒险。随着他逐渐掌握游戏规则，他学会如何使用技能、制作装备以及解锁新的能力。但当他遇到第一位女性角色的时候，他突然感到一股强烈的情感波动。这不仅仅是一种简单的情感反应，而是一种复杂的情感纠葛，因为每个人物都有其独特的心理状态和背景故事。</w:t>
      </w:r>
      <w:r>
        <w:rPr>
          <w:sz w:val="32"/>
          <w:szCs w:val="32"/>
        </w:rPr>
        <w:t>&lt;/p&gt;&lt;p&gt;&lt;img src="/static-img/th2uIZfs5URbtG5GR9UZGn13a61GCiN5jENUP3qeDou_sqzUHp1tqbx7DGHZ42xegehbDS8GJqkTG1lHnVFKFLpOVTFs6G6l_fjrajFkCIs9Mmgb7X-9zidm3ct83AXP3AALloWxaUWFeFA2-Zj4Gjrk3QQOo-7Bo4n7mdy3G8ogy0PWkhxZ4Chr78Sxe4iwJWqn5Lsyr6NQK8xvd4HUlIGX1yRVs72hoZdVg19zgog.jpg"&gt;&lt;/p&gt;&lt;p&gt;</w:t>
      </w:r>
      <w:r>
        <w:rPr>
          <w:sz w:val="32"/>
          <w:szCs w:val="32"/>
        </w:rPr>
        <w:t>第二段：感情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学生发现自己越来越难以区分现实与虚拟。他开始对那些虚构人物产生真实的情感，对他们发生的事情感到真正的心痛或快乐。这导致了许多混淆，一时之间，他甚至忘记了自己是谁，以及这是什么样的游戏。他必须不断提醒自己，不要过于沉迷于这些虚构世界，以免失去现实生活中的身份和关系。</w:t>
      </w:r>
      <w:r>
        <w:rPr>
          <w:sz w:val="32"/>
          <w:szCs w:val="32"/>
        </w:rPr>
        <w:t>&lt;/p&gt;&lt;p&gt;&lt;img src="/static-img/u560DrGwu4zltfcQzUqNKH13a61GCiN5jENUP3qeDou_sqzUHp1tqbx7DGHZ42xegehbDS8GJqkTG1lHnVFKFLpOVTFs6G6l_fjrajFkCIs9Mmgb7X-9zidm3ct83AXP3AALloWxaUWFeFA2-Zj4Gjrk3QQOo-7Bo4n7mdy3G8ogy0PWkhxZ4Chr78Sxe4iwJWqn5Lsyr6NQK8xvd4HUlIGX1yRVs72hoZdVg19zgog.jpg"&gt;&lt;/p&gt;&lt;p&gt;</w:t>
      </w:r>
      <w:r>
        <w:rPr>
          <w:sz w:val="32"/>
          <w:szCs w:val="32"/>
        </w:rPr>
        <w:t>第三段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挑战，但这个学生也从中学到了很多东西。通过扮演不同类型的人物，他学会了如何理解不同文化、社会阶层以及性格类型。这使得他在现实生活中更加宽容大度，也更容易理解别人的立场和需求。当他回到现实世界的时候，他变得更加成熟，也更加珍惜身边的人们。</w:t>
      </w:r>
      <w:r>
        <w:rPr>
          <w:sz w:val="32"/>
          <w:szCs w:val="32"/>
        </w:rPr>
        <w:t>&lt;/p&gt;&lt;p&gt;&lt;img src="/static-img/ALmAHtcsBHIzbWuZj02gkH13a61GCiN5jENUP3qeDou_sqzUHp1tqbx7DGHZ42xegehbDS8GJqkTG1lHnVFKFLpOVTFs6G6l_fjrajFkCIs9Mmgb7X-9zidm3ct83AXP3AALloWxaUWFeFA2-Zj4Gjrk3QQOo-7Bo4n7mdy3G8ogy0PWkhxZ4Chr78Sxe4iwJWqn5Lsyr6NQK8xvd4HUlIGX1yRVs72hoZdVg19zgog.jpg"&gt;&lt;/p&gt;&lt;p&gt;</w:t>
      </w:r>
      <w:r>
        <w:rPr>
          <w:sz w:val="32"/>
          <w:szCs w:val="32"/>
        </w:rPr>
        <w:t>第四段：危机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游戏进行得太远时，问题出现了。由于系统本身存在漏洞，它开始影响用户之间的一些互动。一些玩家因为不满而愤怒起来，他们认为这种游戏破坏了人际关系，让人们只关注虚拟上的成功而忽略真实生活中的问题。此刻，该学生不得不选择站在哪一边，同时也要保护自己的心灵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挣扎，最终，该学生决定停止玩该系统，并向公众揭露它背后的真相。他意识到，即使是最吸引人的快穿系统也不应该成为我们追求幸福的手段，而应该是一个帮助我们成长和学习的地方。在结束这一章节后，我们可以思考，在我们的日常生活中，还有多少地方需要像这样的小小变化呢？</w:t>
      </w:r>
      <w:r>
        <w:rPr>
          <w:sz w:val="32"/>
          <w:szCs w:val="32"/>
        </w:rPr>
        <w:t>&lt;/p&gt;&lt;p&gt;&lt;a href = "/doc/356400-</w:t>
      </w:r>
      <w:r>
        <w:rPr>
          <w:sz w:val="32"/>
          <w:szCs w:val="32"/>
        </w:rPr>
        <w:t>穿梭千界快穿系统的百态迷离</w:t>
      </w:r>
      <w:r>
        <w:rPr>
          <w:sz w:val="32"/>
          <w:szCs w:val="32"/>
        </w:rPr>
        <w:t>.doc" rel="alternate" download="356400-</w:t>
      </w:r>
      <w:r>
        <w:rPr>
          <w:sz w:val="32"/>
          <w:szCs w:val="32"/>
        </w:rPr>
        <w:t>穿梭千界快穿系统的百态迷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