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快速上厕所的技巧与建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练习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？</w:t>
      </w:r>
      <w:r>
        <w:rPr>
          <w:sz w:val="32"/>
          <w:szCs w:val="32"/>
        </w:rPr>
        <w:t>&lt;/p&gt;&lt;p&gt;&lt;img src="/static-img/SqPhBTee5V2Gh7zv4cqZhq2qXbiIuOjEzdaVPIclSWztlQOZMwSQAzD1iy9xBVoI.png"&gt;&lt;/p&gt;&lt;p&gt;</w:t>
      </w:r>
      <w:r>
        <w:rPr>
          <w:sz w:val="32"/>
          <w:szCs w:val="32"/>
        </w:rPr>
        <w:t>在现代社会中，人们的生活节奏越来越快，每个人都希望能更高效地完成日常任务。其中，快速上厕所不仅能够节省时间，还能提高我们整体的生活效率。那么，我们是如何做到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快速上厕所？</w:t>
      </w:r>
      <w:r>
        <w:rPr>
          <w:sz w:val="32"/>
          <w:szCs w:val="32"/>
        </w:rPr>
        <w:t>&lt;/p&gt;&lt;p&gt;&lt;img src="/static-img/tvSyBAUsxAIdqrwrYPq-3a2qXbiIuOjEzdaVPIclSWwRtDrcNlchCWUj8XR9bfFILSh3eILv-_14CbJXJ1jZGbdxGJZK6TKXccYg0zbA9Rb4tX0l7MmN7am3MDiV1oiiH1MCL4R9MTQ519rqsbHjU3dSFmf5Fuc7uwApLA55fyyBl9ckVbO9oaGXVYNfc4KI.jpg"&gt;&lt;/p&gt;&lt;p&gt;</w:t>
      </w:r>
      <w:r>
        <w:rPr>
          <w:sz w:val="32"/>
          <w:szCs w:val="32"/>
        </w:rPr>
        <w:t>首先，我们需要了解自己身体的基本生理功能。在正常情况下，一次排便大约需要</w:t>
      </w:r>
      <w:r>
        <w:rPr>
          <w:sz w:val="32"/>
          <w:szCs w:val="32"/>
        </w:rPr>
        <w:t>5-10</w:t>
      </w:r>
      <w:r>
        <w:rPr>
          <w:sz w:val="32"/>
          <w:szCs w:val="32"/>
        </w:rPr>
        <w:t>分钟，这包括准备、排便以及清洁等步骤。但对于一些特殊人群，比如患有肠道疾病的人，他们可能需要更多的时间。而对于健康的人来说，可以通过训练和调整自己的生活习惯来缩短这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的训练？</w:t>
      </w:r>
      <w:r>
        <w:rPr>
          <w:sz w:val="32"/>
          <w:szCs w:val="32"/>
        </w:rPr>
        <w:t>&lt;/p&gt;&lt;p&gt;&lt;img src="/static-img/1c37DbWKdMiMs3G8QTHxJ62qXbiIuOjEzdaVPIclSWwRtDrcNlchCWUj8XR9bfFILSh3eILv-_14CbJXJ1jZGbdxGJZK6TKXccYg0zbA9Rb4tX0l7MmN7am3MDiV1oiiH1MCL4R9MTQ519rqsbHjU3dSFmf5Fuc7uwApLA55fyyBl9ckVbO9oaGXVYNfc4KI.png"&gt;&lt;/p&gt;&lt;p&gt;</w:t>
      </w:r>
      <w:r>
        <w:rPr>
          <w:sz w:val="32"/>
          <w:szCs w:val="32"/>
        </w:rPr>
        <w:t>第一步是建立规律的生活习惯。这意味着每天尽量在同一时间吃饭，并且尽量保持固定的睡眠和起床时间。这样可以帮助我们的身体进入一种预测性的状态，当你知道何时会有食物或其他刺激物进入你的身体，你的大脑就会提前开始准备，从而减少排便过程中的不必要延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是注意饮食。如果摄入过多纤维或水分，排便自然会变得更加频繁，但同时也可能导致排便过程变长。因此，在进行快速上厕所训练时，要注意均衡饮食，不要忽视对身体健康的影响。</w:t>
      </w:r>
      <w:r>
        <w:rPr>
          <w:sz w:val="32"/>
          <w:szCs w:val="32"/>
        </w:rPr>
        <w:t>&lt;/p&gt;&lt;p&gt;&lt;img src="/static-img/guwMUTLVzp9q-c9kvutZIq2qXbiIuOjEzdaVPIclSWwRtDrcNlchCWUj8XR9bfFILSh3eILv-_14CbJXJ1jZGbdxGJZK6TKXccYg0zbA9Rb4tX0l7MmN7am3MDiV1oiiH1MCL4R9MTQ519rqsbHjU3dSFmf5Fuc7uwApLA55fyyBl9ckVbO9oaGXVYNfc4KI.png"&gt;&lt;/p&gt;&lt;p&gt;</w:t>
      </w:r>
      <w:r>
        <w:rPr>
          <w:sz w:val="32"/>
          <w:szCs w:val="32"/>
        </w:rPr>
        <w:t>第三步是在使用洗手液和纸巾时要迅速有效。这一步看似简单，但实际操作起来却非常考验我们的速度与精确性。不断地练习这些动作，可以让你逐渐养成一种更为高效的心态和动作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是定期进行放松操或瑜伽，以缓解压力并改善肠胃功能。当我们的精神状态稳定，肠胃也就不会像受到紧张感那样“卡壳”，从而使得整个排泄过程更加顺畅、高效。</w:t>
      </w:r>
      <w:r>
        <w:rPr>
          <w:sz w:val="32"/>
          <w:szCs w:val="32"/>
        </w:rPr>
        <w:t>&lt;/p&gt;&lt;p&gt;&lt;img src="/static-img/xUwGHcEXn2dtCmR0rEoS6a2qXbiIuOjEzdaVPIclSWwRtDrcNlchCWUj8XR9bfFILSh3eILv-_14CbJXJ1jZGbdxGJZK6TKXccYg0zbA9Rb4tX0l7MmN7am3MDiV1oiiH1MCL4R9MTQ519rqsbHjU3dSFmf5Fuc7uwApLA55fyyBl9ckVbO9oaGXVYNfc4KI.jpg"&gt;&lt;/p&gt;&lt;p&gt;</w:t>
      </w:r>
      <w:r>
        <w:rPr>
          <w:sz w:val="32"/>
          <w:szCs w:val="32"/>
        </w:rPr>
        <w:t>最后一步，是观察并记录自己的进度。一旦开始了这样的训练，就应该持续监控自己的变化，看看哪些方法对自己最有效，同时根据反馈调整策略。此外，也不要忘记适当休息，让身体得到充足恢复，因为过度压迫自身只能加剧问题，而不是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最初可能感觉很困难，但是随着不断实践和适应，你会发现自己慢慢能够控制好这一刻，那种被称为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的小小胜利，将成为你日常生活中的一个重要部分，它不仅提升了你的自信，也让你的日常变得更加高效，有助于你在忙碌的人生旅途中找到平衡点。</w:t>
      </w:r>
      <w:r>
        <w:rPr>
          <w:sz w:val="32"/>
          <w:szCs w:val="32"/>
        </w:rPr>
        <w:t>&lt;/p&gt;&lt;p&gt;&lt;a href = "/doc/356431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快速上厕所的技巧与建议</w:t>
      </w:r>
      <w:r>
        <w:rPr>
          <w:sz w:val="32"/>
          <w:szCs w:val="32"/>
        </w:rPr>
        <w:t>.doc" rel="alternate" download="356431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快速上厕所的技巧与建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