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仙缘最新章节倾城绝恋神秘之门未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传说中有一个名为“玉仙缘”的秘籍，这本秘籍被誉为解开人间之谜、通往神明殿堂的钥匙。它包含了无数关于天地万物、人心所向的奥秘，每一章节都蕴含着深邃的哲理和未知的力量。</w:t>
      </w:r>
      <w:r>
        <w:rPr>
          <w:sz w:val="32"/>
          <w:szCs w:val="32"/>
        </w:rPr>
        <w:t>&lt;/p&gt;&lt;p&gt;&lt;img src="/static-img/KEgOdRTFce3OiWcyFivpVCze_a82mOt_7IXlGgk12dg0h9Rq1OEx-6RUAdvl9P4A.jpg"&gt;&lt;/p&gt;&lt;p&gt;</w:t>
      </w:r>
      <w:r>
        <w:rPr>
          <w:sz w:val="32"/>
          <w:szCs w:val="32"/>
        </w:rPr>
        <w:t>自从这部作品出版以来，它吸引了一大批好奇心旺盛和求知欲强的人们，他们渴望探索其中隐藏的问题答案，甚至有人因此成为了历史上著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“玉仙缘最新章节”终于揭晓，让众多追随者的心情各异。有些人欢喜若狂，因为新的发现可能会带来新的理解；而有些人则感到失望，因为他们期待中的某些答案并没有出现。</w:t>
      </w:r>
      <w:r>
        <w:rPr>
          <w:sz w:val="32"/>
          <w:szCs w:val="32"/>
        </w:rPr>
        <w:t>&lt;/p&gt;&lt;p&gt;&lt;img src="/static-img/JpPD86uan0Y9dyVUxUI1eSze_a82mOt_7IXlGgk12dg0h9Rq1OEx-6RUAdvl9P4A.jpg"&gt;&lt;/p&gt;&lt;p&gt;</w:t>
      </w:r>
      <w:r>
        <w:rPr>
          <w:sz w:val="32"/>
          <w:szCs w:val="32"/>
        </w:rPr>
        <w:t>例如，在第七百六十四章中，讲述了一个关于时间与空间交织的小故事。在这个故事里，一位年轻的修士通过对“玉仙缘”的研究，最终找到了跨越时空的大门。这不仅震惊了当时所有人的世界观，也激励了一代又一代的人去寻找更深层次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七百七十三章中，却是另一番景象。在这里，作者以一种独特的情感表达方式，将两颗流星相撞的情形比喻成两个人之间最深刻的情感纠葛。这使得读者们在阅读过程中，不仅能够体验到超乎想象的心灵冲击，更能从中汲取到生活中的智慧。</w:t>
      </w:r>
      <w:r>
        <w:rPr>
          <w:sz w:val="32"/>
          <w:szCs w:val="32"/>
        </w:rPr>
        <w:t>&lt;/p&gt;&lt;p&gt;&lt;img src="/static-img/RFCCT3pMJtuuCRBjt9mXKyze_a82mOt_7IXlGgk12dg0h9Rq1OEx-6RUAdvl9P4A.jpg"&gt;&lt;/p&gt;&lt;p&gt;</w:t>
      </w:r>
      <w:r>
        <w:rPr>
          <w:sz w:val="32"/>
          <w:szCs w:val="32"/>
        </w:rPr>
        <w:t>总之，“玉仙缘最新章节”不仅是一部文学作品，更是一个永恒的话题，它不断地吸引着人们前行，而那些沉浸其中的人，则在旅途中学会如何去看待这个世界，以及如何让自己的内心更加丰富多彩。</w:t>
      </w:r>
      <w:r>
        <w:rPr>
          <w:sz w:val="32"/>
          <w:szCs w:val="32"/>
        </w:rPr>
        <w:t>&lt;/p&gt;&lt;p&gt;&lt;a href = "/doc/357533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仙缘最新章节倾城绝恋神秘之门未解</w:t>
      </w:r>
      <w:r>
        <w:rPr>
          <w:sz w:val="32"/>
          <w:szCs w:val="32"/>
        </w:rPr>
        <w:t>.doc" rel="alternate" download="357533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仙缘最新章节倾城绝恋神秘之门未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