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残影与时光的流转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的小说背后的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残影与时光的流转：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背后的情感探究</w:t>
      </w:r>
      <w:r>
        <w:rPr>
          <w:sz w:val="32"/>
          <w:szCs w:val="32"/>
        </w:rPr>
        <w:t>&lt;/p&gt;&lt;p&gt;&lt;img src="/static-img/YJEYfr-tDomWqXWJ_E4fhCze_a82mOt_7IXlGgk12dg0h9Rq1OEx-6RUAdvl9P4A.jpg"&gt;&lt;/p&gt;&lt;p&gt;</w:t>
      </w:r>
      <w:r>
        <w:rPr>
          <w:sz w:val="32"/>
          <w:szCs w:val="32"/>
        </w:rPr>
        <w:t>故事的背景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 小说以一段年轻人的恋爱故事为核心，讲述了两个大学生在校园里相识相爱，却因为种种原因最终分手的情感历程。小说通过对主人公们内心世界和外界环境的细腻描绘，展现了一段关系从蜜月期到破裂再到回忆复苏的全过程。作者巧妙地将日常生活中的琐事、微小冲突和深层次情感纠葛交织在一起，为读者营造出一种亲如家一般的心灵共鸣。</w:t>
      </w:r>
      <w:r>
        <w:rPr>
          <w:sz w:val="32"/>
          <w:szCs w:val="32"/>
        </w:rPr>
        <w:t>&lt;/p&gt;&lt;p&gt;&lt;img src="/static-img/VZEzEiWhjZbLFeRgsiNh2yze_a82mOt_7IXlGgk12dg0h9Rq1OEx-6RUAdvl9P4A.jp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作者采用第一人称视角，让读者体验到主角的心理波动，从而更深刻地理解他们所经历的情感变化。这不仅是对失去爱情的一种描述，更是一次自我反思。在这段时间里，主角逐渐意识到自己原来的感情是否真实，以及这个过程中自己是如何被自己的想法所左右。这种自我觉醒对于个性成长具有重要意义，也让读者有机会思考自己的感情观念。</w:t>
      </w:r>
      <w:r>
        <w:rPr>
          <w:sz w:val="32"/>
          <w:szCs w:val="32"/>
        </w:rPr>
        <w:t>&lt;/p&gt;&lt;p&gt;&lt;img src="/static-img/BTfAboagm1lRSo-0pAix3Sze_a82mOt_7IXlGgk12dg0h9Rq1OEx-6RUAdvl9P4A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女主角各有特点，他们之间的互动和发展构成了整个故事的精彩部分。男主是个理智冷静的人，他试图用逻辑来解决两人之间的问题，而女主则更加直觉型，她的情绪起伏直接影响着关系走向。在这一系列人物塑造下，我们可以看到每个人都有其独特之处，但同时也存在缺陷，这些都是成长必经阶段。</w:t>
      </w:r>
      <w:r>
        <w:rPr>
          <w:sz w:val="32"/>
          <w:szCs w:val="32"/>
        </w:rPr>
        <w:t>&lt;/p&gt;&lt;p&gt;&lt;img src="/static-img/g3jI2Q0vhdTm9wQcyu1DzSze_a82mOt_7IXlGgk12dg0h9Rq1OEx-6RUAdvl9P4A.jpg"&gt;&lt;/p&gt;&lt;p&gt;</w:t>
      </w:r>
      <w:r>
        <w:rPr>
          <w:sz w:val="32"/>
          <w:szCs w:val="32"/>
        </w:rPr>
        <w:t>社会背景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大学生的他们，其生活方式、价值观念以及对未来的看法等，都融入到了故事情节之中。这使得小说不仅是一个关于爱情结束的小说，更是一个关于青春期学生面临社会压力及个人选择的小说的延伸。此外，还可以看到一些文化元素，如新媒体时代下的社交网络交流、都市生活快速变化带来的压力等，这些都增加了作品的现实性和可信度。</w:t>
      </w:r>
      <w:r>
        <w:rPr>
          <w:sz w:val="32"/>
          <w:szCs w:val="32"/>
        </w:rPr>
        <w:t>&lt;/p&gt;&lt;p&gt;&lt;img src="/static-img/HlSlJ1Pmo8LXJAUvUZjvcCze_a82mOt_7IXlGgk12dg0h9Rq1OEx-6RUAdvl9P4A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语言使用既温柔又犀利，有时会突然切换至幽默或讽刺，使得整部作品充满了生命力的多变性。而叙事技巧方面，则采用了一种穿梭于过去、现在和未来之间的手法，让读者仿佛置身于故事发生的地方，与主人公同行，一步步体验那些曾经美好的瞬间或痛苦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启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 小说”传递出的信息并不只限于一个简单的情史，它触及了人类普遍关注的话题——什么是真正意义上的幸福？人们如何面对挫折并从中学习成长？这些问题引发了广泛讨论，并且给予很多年轻人以希望，即即使遭遇失败，也不是终结，而只是另一个开始。</w:t>
      </w:r>
      <w:r>
        <w:rPr>
          <w:sz w:val="32"/>
          <w:szCs w:val="32"/>
        </w:rPr>
        <w:t>&lt;/p&gt;&lt;p&gt;&lt;a href = "/doc/357599-</w:t>
      </w:r>
      <w:r>
        <w:rPr>
          <w:sz w:val="32"/>
          <w:szCs w:val="32"/>
        </w:rPr>
        <w:t>爱的残影与时光的流转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背后的情感探究</w:t>
      </w:r>
      <w:r>
        <w:rPr>
          <w:sz w:val="32"/>
          <w:szCs w:val="32"/>
        </w:rPr>
        <w:t>.doc" rel="alternate" download="357599-</w:t>
      </w:r>
      <w:r>
        <w:rPr>
          <w:sz w:val="32"/>
          <w:szCs w:val="32"/>
        </w:rPr>
        <w:t>爱的残影与时光的流转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背后的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