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佐佐木明希中文版无字幕日本偶像佐佐木明希的中文官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寻佐佐木明希中文版无字幕？</w:t>
      </w:r>
      <w:r>
        <w:rPr>
          <w:sz w:val="32"/>
          <w:szCs w:val="32"/>
        </w:rPr>
        <w:t>&lt;/p&gt;&lt;p&gt;&lt;img src="/static-img/RPeawZ5ZmWYnWRiWXZ7FOLf2WiyUkL3ZcS6XbW6ULKI9KwZRSyG6WfTKM5oV-qrN.jpeg"&gt;&lt;/p&gt;&lt;p&gt;</w:t>
      </w:r>
      <w:r>
        <w:rPr>
          <w:sz w:val="32"/>
          <w:szCs w:val="32"/>
        </w:rPr>
        <w:t>在这个信息爆炸的时代，网络平台上流传着各种各样的内容，从音乐视频到电影剧场，从生活分享到游戏直播，每一种形式都有其独特的魅力。其中，作为日本偶像的一员，佐佐木明希以其甜美的声音和可爱的形象，在亚洲乃至全球范围内赢得了众多粉丝的心。然而，对于那些希望深入了解这位偶像文化中的重要人物、或者对日文不熟悉但仍想体验她的作品的人来说，一直存在一个问题：如何能够欣赏到她真正的表演，而不受语言障碍所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佐木明希是谁？她的故事是什么？</w:t>
      </w:r>
      <w:r>
        <w:rPr>
          <w:sz w:val="32"/>
          <w:szCs w:val="32"/>
        </w:rPr>
        <w:t>&lt;/p&gt;&lt;p&gt;&lt;img src="/static-img/3VnPFIib2d7ZsBw5slcM8rf2WiyUkL3ZcS6XbW6ULKKioCL2VJ6bQIRNj0VFpLOJ18z6wno4L9wfVr2bqiyNFaDsaYRDb9TpufbCmkh2MewUK055gYjKgbObO9viakzkBjpujJ3GvlSkkd46Ur7afQ.jpeg"&gt;&lt;/p&gt;&lt;p&gt;</w:t>
      </w:r>
      <w:r>
        <w:rPr>
          <w:sz w:val="32"/>
          <w:szCs w:val="32"/>
        </w:rPr>
        <w:t>说起佐佐木明希，她是一名出生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的日本女歌手，以她的才华横溢和活泼可爱而闻名。她最初通过参加音乐节事获得知名度，并迅速成为了当红小天后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她加入了女子组合</w:t>
      </w:r>
      <w:r>
        <w:rPr>
          <w:sz w:val="32"/>
          <w:szCs w:val="32"/>
        </w:rPr>
        <w:t>Keyakizaka46</w:t>
      </w:r>
      <w:r>
        <w:rPr>
          <w:sz w:val="32"/>
          <w:szCs w:val="32"/>
        </w:rPr>
        <w:t>，这个由秋元康创立的小田结城乐队迅速走红，并且成为了一代偶像。在随后的几年里，她不断地推出了新歌、新专辑，不仅在国内取得巨大成功，而且也逐渐在国际市场上打开了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需要中文版无字幕？</w:t>
      </w:r>
      <w:r>
        <w:rPr>
          <w:sz w:val="32"/>
          <w:szCs w:val="32"/>
        </w:rPr>
        <w:t>&lt;/p&gt;&lt;p&gt;&lt;img src="/static-img/zgWuDoVacqRnBYGxVxSeXrf2WiyUkL3ZcS6XbW6ULKKioCL2VJ6bQIRNj0VFpLOJ18z6wno4L9wfVr2bqiyNFaDsaYRDb9TpufbCmkh2MewUK055gYjKgbObO9viakzkBjpujJ3GvlSkkd46Ur7afQ.jpeg"&gt;&lt;/p&gt;&lt;p&gt;</w:t>
      </w:r>
      <w:r>
        <w:rPr>
          <w:sz w:val="32"/>
          <w:szCs w:val="32"/>
        </w:rPr>
        <w:t>虽然 佐佐木 明 希 在 日本 和 亚洲 有 着 庞 大 的 粉丝 基 地，但 对 于 那些 不 会 日 文 或者 对 日 文 能 力 受 限 的 观眾 来 说， 享受 她 的 表 演 是 一件 非 常 难 以 实现的事情。这就是为什么有越来越多的人开始渴望看到一部包含所有关键素材（比如演唱会录影、个人活动等）的视频集，其中没有任何文字干扰，只剩下纯粹的音频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这些珍贵资源呢？</w:t>
      </w:r>
      <w:r>
        <w:rPr>
          <w:sz w:val="32"/>
          <w:szCs w:val="32"/>
        </w:rPr>
        <w:t>&lt;/p&gt;&lt;p&gt;&lt;img src="/static-img/RJDMfD0d21gB7DoKlik6qLf2WiyUkL3ZcS6XbW6ULKKioCL2VJ6bQIRNj0VFpLOJ18z6wno4L9wfVr2bqiyNFaDsaYRDb9TpufbCmkh2MewUK055gYjKgbObO9viakzkBjpujJ3GvlSkkd46Ur7afQ.jpeg"&gt;&lt;/p&gt;&lt;p&gt;</w:t>
      </w:r>
      <w:r>
        <w:rPr>
          <w:sz w:val="32"/>
          <w:szCs w:val="32"/>
        </w:rPr>
        <w:t>对于想要获取 佐 佐 木 明 希 中 文 版 无 字幕 资源 的 人们，可以采取以下几种方式进行搜索。一种方法是利用社交媒体平台，比如微博、抖音等，以及一些论坛社区，因为这里通常有一批热心用户会上传或分享相关内容。另一种方法则是关注官方发布渠道，如官方网站或者官方账号，因为那里可能会有一些特别处理过，以适应不同地区观众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以及挑战</w:t>
      </w:r>
      <w:r>
        <w:rPr>
          <w:sz w:val="32"/>
          <w:szCs w:val="32"/>
        </w:rPr>
        <w:t>&lt;/p&gt;&lt;p&gt;&lt;img src="/static-img/OA7yD5tNHVl_AXLTYdQLp7f2WiyUkL3ZcS6XbW6ULKKioCL2VJ6bQIRNj0VFpLOJ18z6wno4L9wfVr2bqiyNFaDsaYRDb9TpufbCmkh2MewUK055gYjKgbObO9viakzkBjpujJ3GvlSkkd46Ur7afQ.jpeg"&gt;&lt;/p&gt;&lt;p&gt;</w:t>
      </w:r>
      <w:r>
        <w:rPr>
          <w:sz w:val="32"/>
          <w:szCs w:val="32"/>
        </w:rPr>
        <w:t>然而，无论你是在哪里找到这些资源，都不可避免地会遇到一些问题。首先，最直接的问题就是质量问题，即是否该资源能提供清晰高品质的声音和画面。而且，由于涉及到了版权保护，有时候这些资源可能被迫关闭，或转移到新的链接上，这就要求我们持续跟踪更新并保持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追寻 佐 佐 木 明 希 中 文 版 无 字幕 资源的人来说，要坚持不懈，同时也要注意保护自己免受潜在风险。此外，也许未来，我们将能够更加便捷地获得这些内容，因为技术进步使得跨语言交流变得更加容易。但目前，为那些无法理解日文却依然想体验她艺术世界的人们，将继续努力寻找这份宝贵财富。</w:t>
      </w:r>
      <w:r>
        <w:rPr>
          <w:sz w:val="32"/>
          <w:szCs w:val="32"/>
        </w:rPr>
        <w:t>&lt;/p&gt;&lt;p&gt;&lt;a href = "/doc/357732-</w:t>
      </w:r>
      <w:r>
        <w:rPr>
          <w:sz w:val="32"/>
          <w:szCs w:val="32"/>
        </w:rPr>
        <w:t>佐佐木明希中文版无字幕日本偶像佐佐木明希的中文官方视频</w:t>
      </w:r>
      <w:r>
        <w:rPr>
          <w:sz w:val="32"/>
          <w:szCs w:val="32"/>
        </w:rPr>
        <w:t>.doc" rel="alternate" download="357732-</w:t>
      </w:r>
      <w:r>
        <w:rPr>
          <w:sz w:val="32"/>
          <w:szCs w:val="32"/>
        </w:rPr>
        <w:t>佐佐木明希中文版无字幕日本偶像佐佐木明希的中文官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