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中结衣日本偶像组合乃木坂</w:t>
      </w:r>
      <w:r>
        <w:rPr>
          <w:sz w:val="48"/>
          <w:szCs w:val="48"/>
        </w:rPr>
        <w:t>46</w:t>
      </w:r>
      <w:r>
        <w:rPr>
          <w:sz w:val="48"/>
          <w:szCs w:val="48"/>
        </w:rPr>
        <w:t>的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SjYf-tEoPt8WEOYaGPRkyt_hVFa6Bpp_S0ZhjkRaNj43xNZC8IbYq_p63xKaYWL.jpg"&gt;&lt;/p&gt;&lt;p&gt;</w:t>
      </w:r>
      <w:r>
        <w:rPr>
          <w:sz w:val="32"/>
          <w:szCs w:val="32"/>
        </w:rPr>
        <w:t>里中结衣，是日本一位年轻的偶像艺术家，她以其独特的才华和迷人的外貌在娱乐圈脱颖而出。结衣出生于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，在青春洋溢的京都市长大。她对音乐从小就有着浓厚的兴趣，尤其是在中学时期，结衣加入了学校的合唱团，这不仅锻炼了她的歌唱技巧，也让她在表演上下苦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&lt;img src="/static-img/z9oGt6j4HKgDpsCgM4a_wSt_hVFa6Bpp_S0ZhjkRaNiYOexbJDvhpiXwdUneMwrR_Gb80P7b_d2LYIdxIBcPInZyW9qErSCpkQVfPPynoXemuObP63GV_bNJOSwbXFVPpRFeo92KTbWZOk_BXPlyMQ.jpg"&gt;&lt;/p&gt;&lt;p&gt;</w:t>
      </w:r>
      <w:r>
        <w:rPr>
          <w:sz w:val="32"/>
          <w:szCs w:val="32"/>
        </w:rPr>
        <w:t>随着时间的推移，里中结衣逐渐展现出了自己的个性和风格。在大学期间，她参加了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的一个选拔试镜，并凭借自己的魅力和才华，最终成功进入到了这个知名偶像组合之中。这对于一个没有任何明显优势的小城女孩来说，无疑是一个巨大的机遇。结衣利用这一机会，不断地提升自己，为成为一名优秀的艺人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中的位置</w:t>
      </w:r>
      <w:r>
        <w:rPr>
          <w:sz w:val="32"/>
          <w:szCs w:val="32"/>
        </w:rPr>
        <w:t>&lt;/p&gt;&lt;p&gt;&lt;img src="/static-img/WlG8ZkSVM6uUgDvxwQEJayt_hVFa6Bpp_S0ZhjkRaNiYOexbJDvhpiXwdUneMwrR_Gb80P7b_d2LYIdxIBcPInZyW9qErSCpkQVfPPynoXemuObP63GV_bNJOSwbXFVPpRFeo92KTbWZOk_BXPlyMQ.jpg"&gt;&lt;/p&gt;&lt;p&gt;</w:t>
      </w:r>
      <w:r>
        <w:rPr>
          <w:sz w:val="32"/>
          <w:szCs w:val="32"/>
        </w:rPr>
        <w:t>作为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的一员，里中结衣被分配到了该组合的一个新队伍——“櫻組”。这是一个由公司内部精选出来的人员组成的小型单飞计划，其目的是为了培养更多独立音乐人才。在此过程中，结衣与其他成员们共同学习、创作，还参与了一系列活动和直播，让粉丝们更接近这位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影响力</w:t>
      </w:r>
      <w:r>
        <w:rPr>
          <w:sz w:val="32"/>
          <w:szCs w:val="32"/>
        </w:rPr>
        <w:t>&lt;/p&gt;&lt;p&gt;&lt;img src="/static-img/ujpcRiCOfuzjpAWEQYjBxSt_hVFa6Bpp_S0ZhjkRaNiYOexbJDvhpiXwdUneMwrR_Gb80P7b_d2LYIdxIBcPInZyW9qErSCpkQVfPPynoXemuObP63GV_bNJOSwbXFVPpRFeo92KTbWZOk_BXPlyMQ.jpg"&gt;&lt;/p&gt;&lt;p&gt;</w:t>
      </w:r>
      <w:r>
        <w:rPr>
          <w:sz w:val="32"/>
          <w:szCs w:val="32"/>
        </w:rPr>
        <w:t>里中结衣以其温柔且坚韧不拔的人格魅力深受粉丝喜爱。她的舞台表现充满活力，同时也展现出一种独特的情感表达方式，让观众感受到真实的情感传递。此外，她还积极参与各种公益活动，以身作则，用自己的力量帮助那些需要帮助的人，这种正能量也为她赢得了更多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m8GH8xf5jTRs9J2r8BHvlCt_hVFa6Bpp_S0ZhjkRaNiYOexbJDvhpiXwdUneMwrR_Gb80P7b_d2LYIdxIBcPInZyW9qErSCpkQVfPPynoXemuObP63GV_bNJOSwbXFVPpRFeo92KTbWZOk_BXPlyMQ.jpg"&gt;&lt;/p&gt;&lt;p&gt;</w:t>
      </w:r>
      <w:r>
        <w:rPr>
          <w:sz w:val="32"/>
          <w:szCs w:val="32"/>
        </w:rPr>
        <w:t>尽管面临着激烈竞争和不断变化的地球娱乐市场，但里中结衣从未放弃过追求梦想的心志。她不仅在音乐方面不断探索新的风格，还积极拓宽视野，将自身定位为一名全方位艺人。这份毅力的体现，让很多人看到了她无限可能的一面，并且给予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算是站在这样的巔峰点上，看向前方，那些预计将会到来的挑战又是什么呢？或许我们可以期待看到更加成熟、更加自信的里中結衣。而对于已经深深吸引了一大批忠实粉丝的大人物来说，每一步都是向更高目标迈进的一步。如果说现在就是开始，那么我们都应该为这场冒险鼓掌欢呼，因为它将会是一段既令人振奋又充满传奇色彩的人生旅程。</w:t>
      </w:r>
      <w:r>
        <w:rPr>
          <w:sz w:val="32"/>
          <w:szCs w:val="32"/>
        </w:rPr>
        <w:t>&lt;/p&gt;&lt;p&gt;&lt;a href = "/doc/357753-</w:t>
      </w:r>
      <w:r>
        <w:rPr>
          <w:sz w:val="32"/>
          <w:szCs w:val="32"/>
        </w:rPr>
        <w:t>里中结衣日本偶像组合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的成员</w:t>
      </w:r>
      <w:r>
        <w:rPr>
          <w:sz w:val="32"/>
          <w:szCs w:val="32"/>
        </w:rPr>
        <w:t>.doc" rel="alternate" download="357753-</w:t>
      </w:r>
      <w:r>
        <w:rPr>
          <w:sz w:val="32"/>
          <w:szCs w:val="32"/>
        </w:rPr>
        <w:t>里中结衣日本偶像组合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的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