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生骑士与蛇妖的纠缠骑蛇难下</w:t>
      </w:r>
      <w:r>
        <w:rPr>
          <w:sz w:val="48"/>
          <w:szCs w:val="48"/>
        </w:rPr>
        <w:t>(</w:t>
      </w:r>
      <w:r>
        <w:rPr>
          <w:sz w:val="48"/>
          <w:szCs w:val="48"/>
        </w:rPr>
        <w:t>双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，传说中有两位勇敢的骑士，他们被誉为是世上最伟大的英雄。他们的名字分别是艾尔文和埃德蒙，是一对双生兄弟，从小就被命名为“双生骑士”。在一次偶然的机会下，他们得知了一个令人难以置信的秘密：存在一条神秘之蛇，它能够带领所有愿意冒险的人进入未知世界。</w:t>
      </w:r>
      <w:r>
        <w:rPr>
          <w:sz w:val="32"/>
          <w:szCs w:val="32"/>
        </w:rPr>
        <w:t>&lt;/p&gt;&lt;p&gt;&lt;img src="/static-img/B7SMrN47M7aQiA46uRtwIwZi3GQLfA1fzVMWfFK8V-RM0qnrUG_B6iBiLteuTX45.jpg"&gt;&lt;/p&gt;&lt;p&gt;</w:t>
      </w:r>
      <w:r>
        <w:rPr>
          <w:sz w:val="32"/>
          <w:szCs w:val="32"/>
        </w:rPr>
        <w:t>这条神秘之蛇据说可以召唤出无数隐藏于地下深处的宝藏，但要想成功地骑乘它，你必须具备非凡的勇气和智慧，因为据传，这条蛇非常狡猾，而且能让人难以从其背上下来，即所谓“骑蛇难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能力，艾尔文和埃德蒙决定一起挑战这个困难任务。他们穿上了各自精心设计的一套铠甲，一手拿着锋利的大剑，一手握着魔法书，准备好面对任何可能出现的问题。在某个清晨，他们来到了那条神秘之蛇所在地，并且成功地将它驯服。</w:t>
      </w:r>
      <w:r>
        <w:rPr>
          <w:sz w:val="32"/>
          <w:szCs w:val="32"/>
        </w:rPr>
        <w:t>&lt;/p&gt;&lt;p&gt;&lt;img src="/static-img/8k8G_etgncv24TMflS53ZwZi3GQLfA1fzVMWfFK8V-TtAHnab-oC-xhR_eWxZDLhgZfXJFWzvaGhl1WDX3OCiA.jpg"&gt;&lt;/p&gt;&lt;p&gt;</w:t>
      </w:r>
      <w:r>
        <w:rPr>
          <w:sz w:val="32"/>
          <w:szCs w:val="32"/>
        </w:rPr>
        <w:t>但是，当他们试图从蛇身上下来时，却发现自己无法动弹。这时候，只有依靠彼此间不解之谜——一种只有双生兄弟才能理解的情感联系——才使得他们终于平稳地跳下了这条危险而又美丽的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艾尔文和埃德蒙决定分享这一奇迹，让更多的人知道关于“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故事，并鼓励人们去探索未知，为自己的冒险寻找灵感。在网络上，有许多相关资料详细介绍了如何通过科学方法来理解这种现象，以及如何安全地与野生动物互动。</w:t>
      </w:r>
      <w:r>
        <w:rPr>
          <w:sz w:val="32"/>
          <w:szCs w:val="32"/>
        </w:rPr>
        <w:t>&lt;/p&gt;&lt;p&gt;&lt;img src="/static-img/qh1xlHJ5qDAhuzEcRyiwgwZi3GQLfA1fzVMWfFK8V-TtAHnab-oC-xhR_eWxZDLhgZfXJFWzvaGhl1WDX3OCiA.jpg"&gt;&lt;/p&gt;&lt;p&gt;</w:t>
      </w:r>
      <w:r>
        <w:rPr>
          <w:sz w:val="32"/>
          <w:szCs w:val="32"/>
        </w:rPr>
        <w:t>如果你也想要体验一下这样的冒险，那么现在就可以开始你的旅程。你可以通过搜索关键词“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来找到丰富多彩的地球上的奇幻故事，或许会激发你的潜力去创造属于自己的传奇。</w:t>
      </w:r>
      <w:r>
        <w:rPr>
          <w:sz w:val="32"/>
          <w:szCs w:val="32"/>
        </w:rPr>
        <w:t>&lt;/p&gt;&lt;p&gt;&lt;a href = "/doc/35815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生骑士与蛇妖的纠缠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.doc" rel="alternate" download="35815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生骑士与蛇妖的纠缠骑蛇难下</w:t>
      </w:r>
      <w:r>
        <w:rPr>
          <w:sz w:val="32"/>
          <w:szCs w:val="32"/>
        </w:rPr>
        <w:t>(</w:t>
      </w:r>
      <w:r>
        <w:rPr>
          <w:sz w:val="32"/>
          <w:szCs w:val="32"/>
        </w:rPr>
        <w:t>双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