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影女导演张雅茹的电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雅茹，北影学院毕业的女导演，以其独特的视角和深邃的人文关怀，在国内外电影界掀起了一股小型独立电影浪潮。她以一部部深入人心、情感丰富的小品片为代表，她不仅在技术上不断追求创新，而且在内容创作上也敢于挑战传统，勇于突破常规。</w:t>
      </w:r>
      <w:r>
        <w:rPr>
          <w:sz w:val="32"/>
          <w:szCs w:val="32"/>
        </w:rPr>
        <w:t>&lt;/p&gt;&lt;p&gt;&lt;img src="/static-img/DO_NSTF_jXeVgoYC7tbPvZ00m7o5gPNsk5kJfDeQP1UuXPoZcSVfwvltrZ5ecxwf.jpg"&gt;&lt;/p&gt;&lt;p&gt;</w:t>
      </w:r>
      <w:r>
        <w:rPr>
          <w:sz w:val="32"/>
          <w:szCs w:val="32"/>
        </w:rPr>
        <w:t>创新技术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茹始终坚持将最新的科技应用到她的作品中。例如，她在拍摄《城市边缘》时，就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观众能够体验到角色的内心世界，这种方式让观众对故事有了更深层次的理解。同时，她还会巧妙地运用非线性叙事，将时间和空间打乱，从而营造出一种错综复杂又引人入胜的情节结构。</w:t>
      </w:r>
      <w:r>
        <w:rPr>
          <w:sz w:val="32"/>
          <w:szCs w:val="32"/>
        </w:rPr>
        <w:t>&lt;/p&gt;&lt;p&gt;&lt;img src="/static-img/RsDg7CaM7QT5l83-365iBp00m7o5gPNsk5kJfDeQP1Vpq4q6fuO_jhszZOTHp6kAnLOhs9BTtEBgAoP89Pdm-n_s2zlx1hgzyJ-GdRhF9HNq50F5IcB4niKVcv9S_wfEAKUtj6bAkLQ2csrGbz5NZlieLdpH5rcCXv1VZGF2gPtvlQIgyK-UGvYtnRmj9INrsCKg8p7G99GaIgzCxpN-zQ.jpg"&gt;&lt;/p&gt;&lt;p&gt;</w:t>
      </w:r>
      <w:r>
        <w:rPr>
          <w:sz w:val="32"/>
          <w:szCs w:val="32"/>
        </w:rPr>
        <w:t>人文关怀与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导演，张雅茹对于女性角色和她们所面临的问题有着深刻的洞察力。在她的作品中，无论是关于家庭关系还是职业发展，每一个角色都像是一个活生生的缩影，它们共同构成了一个宏大的社会画卷。比如，《职场迷雾》中的主角，在追逐成功的过程中失去了自我，而最终找回自己正是整个故事的心灵核心。</w:t>
      </w:r>
      <w:r>
        <w:rPr>
          <w:sz w:val="32"/>
          <w:szCs w:val="32"/>
        </w:rPr>
        <w:t>&lt;/p&gt;&lt;p&gt;&lt;img src="/static-img/gZpm8-iVxvLb85-Njo4_wp00m7o5gPNsk5kJfDeQP1Vpq4q6fuO_jhszZOTHp6kAnLOhs9BTtEBgAoP89Pdm-n_s2zlx1hgzyJ-GdRhF9HNq50F5IcB4niKVcv9S_wfEAKUtj6bAkLQ2csrGbz5NZlieLdpH5rcCXv1VZGF2gPtvlQIgyK-UGvYtnRmj9INrsCKg8p7G99GaIgzCxpN-zQ.jpg"&gt;&lt;/p&gt;&lt;p&gt;</w:t>
      </w:r>
      <w:r>
        <w:rPr>
          <w:sz w:val="32"/>
          <w:szCs w:val="32"/>
        </w:rPr>
        <w:t>独立精神与创意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了行业内外的一些压力，但张雅茹始终坚持自己的独立精神。她相信，只有保持这种自由才能真正实现个人的艺术价值。在她看来，每一次尝试都是向未知领域迈出的步伐，也是对现实生活的一次反思。而这种独到的见解正是吸引了许多年轻制作人的原因，他们被她的作品中的真诚和勇气所触动。</w:t>
      </w:r>
      <w:r>
        <w:rPr>
          <w:sz w:val="32"/>
          <w:szCs w:val="32"/>
        </w:rPr>
        <w:t>&lt;/p&gt;&lt;p&gt;&lt;img src="/static-img/7iCcUBwQ5W9giAkohc-C7J00m7o5gPNsk5kJfDeQP1Vpq4q6fuO_jhszZOTHp6kAnLOhs9BTtEBgAoP89Pdm-n_s2zlx1hgzyJ-GdRhF9HNq50F5IcB4niKVcv9S_wfEAKUtj6bAkLQ2csrGbz5NZlieLdpH5rcCXv1VZGF2gPtvlQIgyK-UGvYtnRmj9INrsCKg8p7G99GaIgzCxpN-zQ.png"&gt;&lt;/p&gt;&lt;p&gt;</w:t>
      </w:r>
      <w:r>
        <w:rPr>
          <w:sz w:val="32"/>
          <w:szCs w:val="32"/>
        </w:rPr>
        <w:t>对传统文化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给我们带来了无数便利，但它同样剥夺了一些古老文化元素。因此，张雅茹经常融合现代元素与传统文化，使得她的作品既具有前卫感，又不失根植于中国土壤的情味。在《梦回故里》这部作品中，便通过主人公回到家乡寻找过去自我的旅程，不仅展现了个人成长，更强调了对家园、对祖国的情感归属。</w:t>
      </w:r>
      <w:r>
        <w:rPr>
          <w:sz w:val="32"/>
          <w:szCs w:val="32"/>
        </w:rPr>
        <w:t>&lt;/p&gt;&lt;p&gt;&lt;img src="/static-img/udcrPCoLCWesIKSzJE4Ru500m7o5gPNsk5kJfDeQP1Vpq4q6fuO_jhszZOTHp6kAnLOhs9BTtEBgAoP89Pdm-n_s2zlx1hgzyJ-GdRhF9HNq50F5IcB4niKVcv9S_wfEAKUtj6bAkLQ2csrGbz5NZlieLdpH5rcCXv1VZGF2gPtvlQIgyK-UGvYtnRmj9INrsCKg8p7G99GaIgzCxpN-zQ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加强，张雅茹果能借助这些国际合作机会，为自己的作品注入更多新的血液。在她执导的一些国际合作项目中，可以看到不同国家、不同文化背景下的人物形象交织在一起，这种多元融合也是当代电影的一个重要特点之一。而这样的合作也使得她能够接触到更多不同的视觉语言，从而提高自身工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继者影响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北影学院毕业生，张雅茹果能积极参与教育活动，对后来的学子进行指导和启发。她鼓励年轻人不要害怕失败，因为每一次失败都是成长的一部分，同时也是一次宝贵的学习经验。而且，她总是在分享自己的知识储备，让他们了解如何将理论转化为实际操作，以及如何处理遇到的各种困难。这份热忱无疑激励着一批又一批青年人才走上了 </w:t>
      </w:r>
      <w:r>
        <w:rPr>
          <w:sz w:val="32"/>
          <w:szCs w:val="32"/>
        </w:rPr>
        <w:t xml:space="preserve">filmmaking </w:t>
      </w:r>
      <w:r>
        <w:rPr>
          <w:sz w:val="32"/>
          <w:szCs w:val="32"/>
        </w:rPr>
        <w:t>的道路，并且希望他们能够继续推动这个行业向前发展。</w:t>
      </w:r>
      <w:r>
        <w:rPr>
          <w:sz w:val="32"/>
          <w:szCs w:val="32"/>
        </w:rPr>
        <w:t>&lt;/p&gt;&lt;p&gt;&lt;a href = "/doc/358218-</w:t>
      </w:r>
      <w:r>
        <w:rPr>
          <w:sz w:val="32"/>
          <w:szCs w:val="32"/>
        </w:rPr>
        <w:t>北影女导演张雅茹的电影艺术探索</w:t>
      </w:r>
      <w:r>
        <w:rPr>
          <w:sz w:val="32"/>
          <w:szCs w:val="32"/>
        </w:rPr>
        <w:t>.doc" rel="alternate" download="358218-</w:t>
      </w:r>
      <w:r>
        <w:rPr>
          <w:sz w:val="32"/>
          <w:szCs w:val="32"/>
        </w:rPr>
        <w:t>北影女导演张雅茹的电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