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中的狂想曲疯狂小镇的无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传说着一位名叫阿香的村姑，她不仅拥有美丽的外表，更有着一种让人难以捉摸的神秘力量。人们都知道，阿香深受古老传统与巫术之力影响，每当月色朦胧时，她就会带领着几个好友走进那座被野草覆盖的废弃寺庙，那里藏有一本被称为“村姑也疯狂”的神秘禁忌之书。</w:t>
      </w:r>
      <w:r>
        <w:rPr>
          <w:sz w:val="32"/>
          <w:szCs w:val="32"/>
        </w:rPr>
        <w:t>&lt;/p&gt;&lt;p&gt;&lt;img src="/static-img/PMWXiSS6cCN1c6SdpJWjUmwjaTvopEiVVMslK_e8UmX3m7v_3BRxwZ6e-IndEvQc.jpg"&gt;&lt;/p&gt;&lt;p&gt;</w:t>
      </w:r>
      <w:r>
        <w:rPr>
          <w:sz w:val="32"/>
          <w:szCs w:val="32"/>
        </w:rPr>
        <w:t>这本书内涵深奥，不仅记录了阿香家族几百年的历史，还包含了一些超乎常人的知识与魔法。据说，只要能够解开这本书上的密锁，便能获得一份属于自己的力量。不过，这个过程极其危险，因为每次打开书页，都会引来一些不可告人的力量，它们似乎渴望自由，却又恐惧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除了阿香，还有另外几个人也开始对这本禁忌之书产生了兴趣，他们是：李白，是个天赋异禀的小学老师，他对文学和语言有着非凡的理解；林青，是个聪明伶俐的小偷，她擅长解谜和盗取隐藏在暗处的事物；还有张飞，是个身手敏捷、勇猛无比的小镇守卫，他对战斗和策略心中有数。他们三人各自带来了不同的能力，但共同的是，他们都渴望找到更大的世界，而不是这个狭小而平静的小镇。</w:t>
      </w:r>
      <w:r>
        <w:rPr>
          <w:sz w:val="32"/>
          <w:szCs w:val="32"/>
        </w:rPr>
        <w:t>&lt;/p&gt;&lt;p&gt;&lt;img src="/static-img/JTYz1VQD1WZ9cUnQ9pH-S2wjaTvopEiVVMslK_e8UmXF4VVBqLqeXP3nIRaVSYGtQi9LRDrBprWnvDIDeH6GufbbDd2TmQttbjEG4WmaQXMk1OHKZQwioH9IqnrhrW7vmknX0Lud1L8E1TwyiFRFOu55lurveaN6WklOYlcUmGtZyyfXw5pCHzi8GxeL1ky5.png"&gt;&lt;/p&gt;&lt;p&gt;</w:t>
      </w:r>
      <w:r>
        <w:rPr>
          <w:sz w:val="32"/>
          <w:szCs w:val="32"/>
        </w:rPr>
        <w:t>随着时间推移，这四个人逐渐发现，他们之间存在某种不可言说的联系。这可能源于他们对那本禁忌之书的情感共鸣，也可能是因为那个神秘力量在试图唤醒他们潜藏的心灵。在一次偶然的情况下，他们决定一起揭开“村姑也疯狂 小说免费阅读”这一神秘面纱，去探索真相，并寻找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场冒险就此拉开帷幕。在这个充满奇幻元素的小镇上，他们穿梭于荒废的大道上，与各种怪异生物交谈，与未知挑战作斗争。而当夜幕降临时，当星辰闪烁的时候，这四个人便会聚集在寺庙前，将那些古老而迷人的故事讲述给彼此听，以此作为探索未知世界的一种方式。此刻，小镇仿佛变成了一个巨大的剧场，而这些来自不同背景的人们，则成为了主角们，在这里展现出真正的英雄气概。</w:t>
      </w:r>
      <w:r>
        <w:rPr>
          <w:sz w:val="32"/>
          <w:szCs w:val="32"/>
        </w:rPr>
        <w:t>&lt;/p&gt;&lt;p&gt;&lt;img src="/static-img/DJqUnVpb_bPWtT-2aXP0PmwjaTvopEiVVMslK_e8UmXF4VVBqLqeXP3nIRaVSYGtQi9LRDrBprWnvDIDeH6GufbbDd2TmQttbjEG4WmaQXMk1OHKZQwioH9IqnrhrW7vmknX0Lud1L8E1TwyiFRFOu55lurveaN6WklOYlcUmGtZyyfXw5pCHzi8GxeL1ky5.png"&gt;&lt;/p&gt;&lt;p&gt;</w:t>
      </w:r>
      <w:r>
        <w:rPr>
          <w:sz w:val="32"/>
          <w:szCs w:val="32"/>
        </w:rPr>
        <w:t>最后，无论是追求权力的欲望还是向往自由的心情，最终都会导致它们踏上了通往更广阔世界的大门。但对于那些留在小镇的人来说，“村姑也疯狂 小说免费阅读”则成为了一个永恒的话题，每当夜晚降临，当星辰闪烁时，它们将继续讲述那些关于梦想、勇气和魔法等主题的传奇故事，让整个小镇充满了生命力与活力。</w:t>
      </w:r>
      <w:r>
        <w:rPr>
          <w:sz w:val="32"/>
          <w:szCs w:val="32"/>
        </w:rPr>
        <w:t>&lt;/p&gt;&lt;p&gt;&lt;a href = "/doc/358321-</w:t>
      </w:r>
      <w:r>
        <w:rPr>
          <w:sz w:val="32"/>
          <w:szCs w:val="32"/>
        </w:rPr>
        <w:t>村落中的狂想曲疯狂小镇的无尽故事</w:t>
      </w:r>
      <w:r>
        <w:rPr>
          <w:sz w:val="32"/>
          <w:szCs w:val="32"/>
        </w:rPr>
        <w:t>.doc" rel="alternate" download="358321-</w:t>
      </w:r>
      <w:r>
        <w:rPr>
          <w:sz w:val="32"/>
          <w:szCs w:val="32"/>
        </w:rPr>
        <w:t>村落中的狂想曲疯狂小镇的无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