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屏幕探索夫妻间共同观看视频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屏幕：探索夫妻间共同观看视频的艺术与科技</w:t>
      </w:r>
      <w:r>
        <w:rPr>
          <w:sz w:val="32"/>
          <w:szCs w:val="32"/>
        </w:rPr>
        <w:t>&lt;/p&gt;&lt;p&gt;&lt;img src="/static-img/GOTtK8pEP62rEQ98CpbcXKlogwmUPr45zghyREBCGW6EBbwQOD8AZ8wun29gnyMV.jpg"&gt;&lt;/p&gt;&lt;p&gt;</w:t>
      </w:r>
      <w:r>
        <w:rPr>
          <w:sz w:val="32"/>
          <w:szCs w:val="32"/>
        </w:rPr>
        <w:t>在现代家庭生活中，夫妻之间看的视频已经成为一种普遍现象。随着智能设备和网络技术的发展，这种行为不仅能够增进夫妻间的情感交流，还能让他们共同体验到生活中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共享屏幕”的概念。这种方式简单而直接，丈夫或妻子可以将手机、平板电脑或电视上的内容投射到大屏上，让双方都能清晰地看到。这不仅节省了空间，也减少了争夺资源的情况，使得两人能够更加专注于互动。</w:t>
      </w:r>
      <w:r>
        <w:rPr>
          <w:sz w:val="32"/>
          <w:szCs w:val="32"/>
        </w:rPr>
        <w:t>&lt;/p&gt;&lt;p&gt;&lt;img src="/static-img/glt7FuYvM3NkiKOeAJhISqlogwmUPr45zghyREBCGW7rUf7t8osA_Pglw1EYXvOa2grZntM44-Wco6XAHJSxGBMeaCQlz5hfWuB0XwSRnV7C-QUOwmIe5fOHFuMubm29pEWJpeCI2iELP8v-2umZxPje_rwbQcnCnkQR-cmytO8.jpg"&gt;&lt;/p&gt;&lt;p&gt;</w:t>
      </w:r>
      <w:r>
        <w:rPr>
          <w:sz w:val="32"/>
          <w:szCs w:val="32"/>
        </w:rPr>
        <w:t>其次，“同步观看”则是另一种常见的做法。在这个过程中，夫妻双方会选择一个共同感兴趣的话题，比如电影、电视剧或者纪录片，然后一起观看并讨论。通过这种方式，他们不仅能够增加彼此对话，但也能深化对不同文化作品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互动评论”则是这一现象的一个有趣方面。在某些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一些用户会通过实时聊天功能来评论正在播放的内容。这为夫妻之间提供了一种新的交流方式，让他们可以即时分享自己的观点，并且了解对方的心理状态。</w:t>
      </w:r>
      <w:r>
        <w:rPr>
          <w:sz w:val="32"/>
          <w:szCs w:val="32"/>
        </w:rPr>
        <w:t>&lt;/p&gt;&lt;p&gt;&lt;img src="/static-img/2TEo48CvZ4r1VvXGc1bTPalogwmUPr45zghyREBCGW7rUf7t8osA_Pglw1EYXvOa2grZntM44-Wco6XAHJSxGBMeaCQlz5hfWuB0XwSRnV7C-QUOwmIe5fOHFuMubm29pEWJpeCI2iELP8v-2umZxPje_rwbQcnCnkQR-cmytO8.jpg"&gt;&lt;/p&gt;&lt;p&gt;</w:t>
      </w:r>
      <w:r>
        <w:rPr>
          <w:sz w:val="32"/>
          <w:szCs w:val="32"/>
        </w:rPr>
        <w:t>实际案例展示了这一现象如何在真实生活中得到应用。一位名叫李明和他的太太张丽，在一次长途旅行中，他们决定使用</w:t>
      </w:r>
      <w:r>
        <w:rPr>
          <w:sz w:val="32"/>
          <w:szCs w:val="32"/>
        </w:rPr>
        <w:t>AirPlay</w:t>
      </w:r>
      <w:r>
        <w:rPr>
          <w:sz w:val="32"/>
          <w:szCs w:val="32"/>
        </w:rPr>
        <w:t>功能，将旅途中的美景投射到客厅的大屏幕上。这样，不管外面多么风雨兼程，他们都能在家里舒适地欣赏风景，同时还能边吃边聊边看，营造出一份难忘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创新，“夫妻之间看的视频”还有更多关于人际关系维护的一面。一位心理咨询师指出：“在紧张工作之后，用视频作为一种放松手段，是非常自然的事情。而当这件事情被用于加强亲密关系的时候，它就成为了促进情感沟通的一种有效工具。”</w:t>
      </w:r>
      <w:r>
        <w:rPr>
          <w:sz w:val="32"/>
          <w:szCs w:val="32"/>
        </w:rPr>
        <w:t>&lt;/p&gt;&lt;p&gt;&lt;img src="/static-img/lhUrPOXQl4IS0pNfTcLKXKlogwmUPr45zghyREBCGW7rUf7t8osA_Pglw1EYXvOa2grZntM44-Wco6XAHJSxGBMeaCQlz5hfWuB0XwSRnV7C-QUOwmIe5fOHFuMubm29pEWJpeCI2iELP8v-2umZxPje_rwbQcnCnkQR-cmytO8.png"&gt;&lt;/p&gt;&lt;p&gt;</w:t>
      </w:r>
      <w:r>
        <w:rPr>
          <w:sz w:val="32"/>
          <w:szCs w:val="32"/>
        </w:rPr>
        <w:t>总之，无论是在日常生活还是特殊场合下，“夫妻之间看的视频”的现象都是值得我们关注和学习的一部分。不妨尝试一下，把你的爱情故事编织成一部共同创作的小说，或许你会发现，那是一段充满温馨笑容和无尽回忆的人生篇章。</w:t>
      </w:r>
      <w:r>
        <w:rPr>
          <w:sz w:val="32"/>
          <w:szCs w:val="32"/>
        </w:rPr>
        <w:t>&lt;/p&gt;&lt;p&gt;&lt;a href = "/doc/358794-</w:t>
      </w:r>
      <w:r>
        <w:rPr>
          <w:sz w:val="32"/>
          <w:szCs w:val="32"/>
        </w:rPr>
        <w:t>夫妻之间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屏幕探索夫妻间共同观看视频的艺术与科技</w:t>
      </w:r>
      <w:r>
        <w:rPr>
          <w:sz w:val="32"/>
          <w:szCs w:val="32"/>
        </w:rPr>
        <w:t>.doc" rel="alternate" download="358794-</w:t>
      </w:r>
      <w:r>
        <w:rPr>
          <w:sz w:val="32"/>
          <w:szCs w:val="32"/>
        </w:rPr>
        <w:t>夫妻之间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屏幕探索夫妻间共同观看视频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