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下齐颂的味蕾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下齐颂的味蕾盛宴</w:t>
      </w:r>
      <w:r>
        <w:rPr>
          <w:sz w:val="32"/>
          <w:szCs w:val="32"/>
        </w:rPr>
        <w:t>&lt;/p&gt;&lt;p&gt;&lt;img src="/static-img/j4Gx1xa3tJobZdMr4anPqE1_dcGNy7jj4qmtaS_snX17Bnp0uzLjYRO4baL_IXWQ.png"&gt;&lt;/p&gt;&lt;p&gt;</w:t>
      </w:r>
      <w:r>
        <w:rPr>
          <w:sz w:val="32"/>
          <w:szCs w:val="32"/>
        </w:rPr>
        <w:t>在这个温馨而又富有文化底蕴的小吃店里，顾客们总是能找到一道道令人垂涎三尺的美食。这里最受欢迎的一种小吃，就是那被人们称作“上下齐颂”的双层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材料精选</w:t>
      </w:r>
      <w:r>
        <w:rPr>
          <w:sz w:val="32"/>
          <w:szCs w:val="32"/>
        </w:rPr>
        <w:t>&lt;/p&gt;&lt;p&gt;&lt;img src="/static-img/gtJcOegst5XLeAD4wK-4n01_dcGNy7jj4qmtaS_snX3t5vuHI4AO7kahHw56qQqc-t58X6AFcXapexh406HbyeI721bMndUJUF0mboMex_7W0G-NcspIY0AozyPKs3cHvZvHsr1a8Y8sJJptWEPbisNkD77z8RnfEI-2vK3rGi0XaH2vdS1yPgAMQ8OWZsCD.jpeg"&gt;&lt;/p&gt;&lt;p&gt;</w:t>
      </w:r>
      <w:r>
        <w:rPr>
          <w:sz w:val="32"/>
          <w:szCs w:val="32"/>
        </w:rPr>
        <w:t>制作这种双层饼时，首先要选用新鲜、细腻的面粉作为底料，再将高品质的大豆油和纯净水混合调制成适宜的面糊。其次，用黄油和香草精调味，使得每一口都散发出诱人的香气。在这基础之上，还会加入少量花生米或者核桃碎，以增加口感上的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手工制作</w:t>
      </w:r>
      <w:r>
        <w:rPr>
          <w:sz w:val="32"/>
          <w:szCs w:val="32"/>
        </w:rPr>
        <w:t>&lt;/p&gt;&lt;p&gt;&lt;img src="/static-img/xX7r5YCoxALvZobtgEiejE1_dcGNy7jj4qmtaS_snX3t5vuHI4AO7kahHw56qQqc-t58X6AFcXapexh406HbyeI721bMndUJUF0mboMex_7W0G-NcspIY0AozyPKs3cHvZvHsr1a8Y8sJJptWEPbisNkD77z8RnfEI-2vK3rGi0XaH2vdS1yPgAMQ8OWZsCD.jpeg"&gt;&lt;/p&gt;&lt;p&gt;</w:t>
      </w:r>
      <w:r>
        <w:rPr>
          <w:sz w:val="32"/>
          <w:szCs w:val="32"/>
        </w:rPr>
        <w:t>制作过程中，每个环节都需要极致的耐心与细心。首先，将面糊分成两份，一部分为外皮，一部分则为内馅。一边在专门设计的手工压板上进行揉制，一边在烤箱中慢慢烘焙，让每一层都达到完美的脆嫩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搭配巧思</w:t>
      </w:r>
      <w:r>
        <w:rPr>
          <w:sz w:val="32"/>
          <w:szCs w:val="32"/>
        </w:rPr>
        <w:t>&lt;/p&gt;&lt;p&gt;&lt;img src="/static-img/ZfvtBPCAPLeW16mjQM1xEk1_dcGNy7jj4qmtaS_snX3t5vuHI4AO7kahHw56qQqc-t58X6AFcXapexh406HbyeI721bMndUJUF0mboMex_7W0G-NcspIY0AozyPKs3cHvZvHsr1a8Y8sJJptWEPbisNkD77z8RnfEI-2vK3rGi0XaH2vdS1yPgAMQ8OWZsCD.png"&gt;&lt;/p&gt;&lt;p&gt;</w:t>
      </w:r>
      <w:r>
        <w:rPr>
          <w:sz w:val="32"/>
          <w:szCs w:val="32"/>
        </w:rPr>
        <w:t>完成了两层饼后，便开始考虑搭配问题。这时候，“一个吃上面一个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便体现出来了。一般来说，上面的那片是更脆一点，更易于吸收汁液，而下面的则是更加丰富、多汁一些，比如甜菜泥或酸奶酪等，这样的搭配不仅满足了不同口味需求，也让人一次尝遍各式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营养均衡</w:t>
      </w:r>
      <w:r>
        <w:rPr>
          <w:sz w:val="32"/>
          <w:szCs w:val="32"/>
        </w:rPr>
        <w:t>&lt;/p&gt;&lt;p&gt;&lt;img src="/static-img/okxxYHug1xKyWatZMaUsDU1_dcGNy7jj4qmtaS_snX3t5vuHI4AO7kahHw56qQqc-t58X6AFcXapexh406HbyeI721bMndUJUF0mboMex_7W0G-NcspIY0AozyPKs3cHvZvHsr1a8Y8sJJptWEPbisNkD77z8RnfEI-2vK3rGi0XaH2vdS1yPgAMQ8OWZsCD.png"&gt;&lt;/p&gt;&lt;p&gt;</w:t>
      </w:r>
      <w:r>
        <w:rPr>
          <w:sz w:val="32"/>
          <w:szCs w:val="32"/>
        </w:rPr>
        <w:t>由于双层饼既可以选择甜品也可以选择咸品，所以无论是孩子还是成人，都能从中找到自己喜欢的地方。而且，它所含有的蛋白质、维生素以及纤维素，对身体健康大有裨益，尤其适合作为快节奏生活中的健康零食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创意不断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创新和竞争力，小吃店老板们经常会推出新的特色版型，比如心形、小熊或其他各种形状，不仅增添了一丝趣味性，也让消费者对此类小吃产生新的兴趣。此外，还有一些特殊主题，如情侣套餐或者儿童套餐，提供不同的色彩搭配，以及特别定制的小玩具，让购物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“上下齐颂”的双层饼已经成为一种文化符号，与许多家庭联结紧密，因为它不仅是一顿简单快乐的午餐，更是一段故事、一段记忆。在这样的背景下，小吃店还将不断寻求新的原料、新技术来提升产品质量，同时保留传统做法，不断地向着更好的未来前进。</w:t>
      </w:r>
      <w:r>
        <w:rPr>
          <w:sz w:val="32"/>
          <w:szCs w:val="32"/>
        </w:rPr>
        <w:t>&lt;/p&gt;&lt;p&gt;&lt;a href = "/doc/359246-</w:t>
      </w:r>
      <w:r>
        <w:rPr>
          <w:sz w:val="32"/>
          <w:szCs w:val="32"/>
        </w:rPr>
        <w:t>上下齐颂的味蕾盛宴</w:t>
      </w:r>
      <w:r>
        <w:rPr>
          <w:sz w:val="32"/>
          <w:szCs w:val="32"/>
        </w:rPr>
        <w:t>.doc" rel="alternate" download="359246-</w:t>
      </w:r>
      <w:r>
        <w:rPr>
          <w:sz w:val="32"/>
          <w:szCs w:val="32"/>
        </w:rPr>
        <w:t>上下齐颂的味蕾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