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免费网站欢迎您小说仙踪林的虚拟世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有一个名为“仙踪林”的岛屿，它以其独特的魔法和迷人的风景吸引了无数寻找冒险和知识的旅人。那么，仙踪林免费网站欢迎您小说又是怎样的一种体验呢？</w:t>
      </w:r>
      <w:r>
        <w:rPr>
          <w:sz w:val="32"/>
          <w:szCs w:val="32"/>
        </w:rPr>
        <w:t>&lt;/p&gt;&lt;p&gt;&lt;img src="/static-img/qptSyQOTywsZV64-EsfumSsE7_qcNkJcuGbtNpsq2pn6cG4dyPrIivAF3MgwTL37.png"&gt;&lt;/p&gt;&lt;p&gt;</w:t>
      </w:r>
      <w:r>
        <w:rPr>
          <w:sz w:val="32"/>
          <w:szCs w:val="32"/>
        </w:rPr>
        <w:t>在哪个角落等待着你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免费网站欢迎您小说是一部集奇幻、冒险、爱情于一体的大型网络文学作品。它讲述了一群来自不同背景的人们，在一次偶然的机缘下被带入了这个充满神秘力量的地方。在这里，他们不仅要面对来自各种生物的威胁，还要学会如何与这些异界生命交流，共同探索这个神秘而又危险的世界。</w:t>
      </w:r>
      <w:r>
        <w:rPr>
          <w:sz w:val="32"/>
          <w:szCs w:val="32"/>
        </w:rPr>
        <w:t>&lt;/p&gt;&lt;p&gt;&lt;img src="/static-img/g93iMd1R0vE3iJA4YGTt0ysE7_qcNkJcuGbtNpsq2pn6cG4dyPrIivAF3MgwTL37.png"&gt;&lt;/p&gt;&lt;p&gt;</w:t>
      </w:r>
      <w:r>
        <w:rPr>
          <w:sz w:val="32"/>
          <w:szCs w:val="32"/>
        </w:rPr>
        <w:t>每个人物都有自己独特的故事和经历，他们之间互相牵连，共同编织出一个复杂而精彩纷呈的情节网。从勇敢的小伙子到智慧女士，从聪明的小鬼到温柔美女，每个角色都拥有自己的魅力，而他们各自背后的故事更是让人深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踏上这场未知之旅？</w:t>
      </w:r>
      <w:r>
        <w:rPr>
          <w:sz w:val="32"/>
          <w:szCs w:val="32"/>
        </w:rPr>
        <w:t>&lt;/p&gt;&lt;p&gt;&lt;img src="/static-img/fYG_wIghEcEJUG6Yig4O3isE7_qcNkJcuGbtNpsq2pn6cG4dyPrIivAF3MgwTL37.png"&gt;&lt;/p&gt;&lt;p&gt;</w:t>
      </w:r>
      <w:r>
        <w:rPr>
          <w:sz w:val="32"/>
          <w:szCs w:val="32"/>
        </w:rPr>
        <w:t>进入仙踪林免费网站欢迎您小说，我们将穿越云端飞翔，看见那些超乎想象的地理景观；我们将探访幽深森林，与古老树木交谈；我们还将遇见那些神秘生物，以及它们隐藏在心中的秘密。而最重要的是，这一切都是发生在一个充满魔法的地方，那里没有时间限制，没有空间边界，只有永恒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会看到主人公们如何通过自身潜能克服困难，最终揭开仙踪林之谜。这是一个关于成长、友情和爱情的小说，同时也是关于勇气与智慧相结合的一次大挑战。在阅读这样的小说时，你会发现自己也被卷入其中，就像站在真实生活中的旁观者一样，感受着主角的心跳脉搏。</w:t>
      </w:r>
      <w:r>
        <w:rPr>
          <w:sz w:val="32"/>
          <w:szCs w:val="32"/>
        </w:rPr>
        <w:t>&lt;/p&gt;&lt;p&gt;&lt;img src="/static-img/3zhiNbgDZ_wP7GTR4cHJsysE7_qcNkJcuGbtNpsq2pn6cG4dyPrIivAF3MgwTL37.png"&gt;&lt;/p&gt;&lt;p&gt;</w:t>
      </w:r>
      <w:r>
        <w:rPr>
          <w:sz w:val="32"/>
          <w:szCs w:val="32"/>
        </w:rPr>
        <w:t>最后，你会收获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踪林免费网站欢迎您小说》不仅是一本书，更是一段旅程，是一次心灵上的洗礼。当你结束阅读，将关闭电脑或合上书页，你会发现自己改变了，或许你的思想更加开阔，或许你的视野更加宽广，或许你内心有一股新的力量萌生。这一切，都源自于那段在虚构世界里的经历，它教给我们的不是胜利，而是坚持，不是成功，而是勇敢地面对未知。</w:t>
      </w:r>
      <w:r>
        <w:rPr>
          <w:sz w:val="32"/>
          <w:szCs w:val="32"/>
        </w:rPr>
        <w:t>&lt;/p&gt;&lt;p&gt;&lt;img src="/static-img/znhPNpB3Bb5fVQlpSc9JeisE7_qcNkJcuGbtNpsq2pn6cG4dyPrIivAF3MgwTL37.png"&gt;&lt;/p&gt;&lt;p&gt;</w:t>
      </w:r>
      <w:r>
        <w:rPr>
          <w:sz w:val="32"/>
          <w:szCs w:val="32"/>
        </w:rPr>
        <w:t>最后，让我们一起走进那个遥远而又亲近的地方，那里等待着我们的，是一片属于我们的天地，也是另一番全新的旅行。此刻，请打开你的心扉，用最真挚的情感去拥抱这份特殊的心灵寄托吧！</w:t>
      </w:r>
      <w:r>
        <w:rPr>
          <w:sz w:val="32"/>
          <w:szCs w:val="32"/>
        </w:rPr>
        <w:t>&lt;/p&gt;&lt;p&gt;&lt;a href = "/doc/359355-</w:t>
      </w:r>
      <w:r>
        <w:rPr>
          <w:sz w:val="32"/>
          <w:szCs w:val="32"/>
        </w:rPr>
        <w:t>仙踪林免费网站欢迎您小说仙踪林的虚拟世界之旅</w:t>
      </w:r>
      <w:r>
        <w:rPr>
          <w:sz w:val="32"/>
          <w:szCs w:val="32"/>
        </w:rPr>
        <w:t>.doc" rel="alternate" download="359355-</w:t>
      </w:r>
      <w:r>
        <w:rPr>
          <w:sz w:val="32"/>
          <w:szCs w:val="32"/>
        </w:rPr>
        <w:t>仙踪林免费网站欢迎您小说仙踪林的虚拟世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