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使命揭秘特殊部队的无畏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土地上，存在着一支特殊的部队，他们被称为“铁血使命”。这个名字听起来像是一种战士的荣誉徽章，但实际上，它代表了一群勇敢无畏、忠诚不渝的人们。他们是国家最宝贵的人力资源，是维护和平与秩序的坚强后盾。</w:t>
      </w:r>
      <w:r>
        <w:rPr>
          <w:sz w:val="32"/>
          <w:szCs w:val="32"/>
        </w:rPr>
        <w:t>&lt;/p&gt;&lt;p&gt;&lt;img src="/static-img/nGmcHqiHbtjf4SgMtHcOCZh6VRT6jmGqVmHDSKJqCShfgk434Cb5Au76a21uxrqA.png"&gt;&lt;/p&gt;&lt;p&gt;</w:t>
      </w:r>
      <w:r>
        <w:rPr>
          <w:sz w:val="32"/>
          <w:szCs w:val="32"/>
        </w:rPr>
        <w:t>特殊任务执行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特种兵训练》：这些士兵接受了最严格的训练，他们能够在极端恶劣环境中生存下来，并完成各种复杂危险任务。他们手中的武器和装备都是最新型号，每一项都是经过精心挑选和测试，以确保在紧急情况下能发挥出最佳效果。</w:t>
      </w:r>
      <w:r>
        <w:rPr>
          <w:sz w:val="32"/>
          <w:szCs w:val="32"/>
        </w:rPr>
        <w:t>&lt;/p&gt;&lt;p&gt;&lt;img src="/static-img/PYcgXCvBPCcwKRJe83p41Jh6VRT6jmGqVmHDSKJqCSjfiSMR0PkvhDR7UQ_aNJiy7FIyFLpvikYzehwe3K4YCxzomWIL9VHvBpu0vovOf1yQO9MJskmeTzLaVV2e19eTvRUqW3L8L5QTs_jOm8wsCiAlhr4DEAvJlaNOZzVnFUuULcmngPvV1DBFFSbOJD2k.png"&gt;&lt;/p&gt;&lt;p&gt;</w:t>
      </w:r>
      <w:r>
        <w:rPr>
          <w:sz w:val="32"/>
          <w:szCs w:val="32"/>
        </w:rPr>
        <w:t>高超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近身格斗技巧》：“铁血使命”成员都具备高超的战斗技巧，无论是在密林丛生的地形还是城市街道上的混战，他们都能轻松应对。在枪声中穿梭，在爆炸后重建秩序，这些行动对于普通人来说简直是不可能完成的事情。</w:t>
      </w:r>
      <w:r>
        <w:rPr>
          <w:sz w:val="32"/>
          <w:szCs w:val="32"/>
        </w:rPr>
        <w:t>&lt;/p&gt;&lt;p&gt;&lt;img src="/static-img/aEIUEvyegVR8IHKGyWCTLJh6VRT6jmGqVmHDSKJqCSjfiSMR0PkvhDR7UQ_aNJiy7FIyFLpvikYzehwe3K4YCxzomWIL9VHvBpu0vovOf1yQO9MJskmeTzLaVV2e19eTvRUqW3L8L5QTs_jOm8wsCiAlhr4DEAvJlaNOZzVnFUuULcmngPvV1DBFFSbOJD2k.png"&gt;&lt;/p&gt;&lt;p&gt;</w:t>
      </w:r>
      <w:r>
        <w:rPr>
          <w:sz w:val="32"/>
          <w:szCs w:val="32"/>
        </w:rPr>
        <w:t>终极隐蔽潜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地求生技能》：为了完成特定的任务，需要有极佳的隐蔽潜伏能力。这意味着他们必须学会如何在敌人的眼皮底下进行操作，不留痕迹，甚至连气息都不敢轻易发出。这种生活方式让他们成为真正的一名侠客或间谍。</w:t>
      </w:r>
      <w:r>
        <w:rPr>
          <w:sz w:val="32"/>
          <w:szCs w:val="32"/>
        </w:rPr>
        <w:t>&lt;/p&gt;&lt;p&gt;&lt;img src="/static-img/-n8qrTQdGjl6AEpuj6bcaZh6VRT6jmGqVmHDSKJqCSjfiSMR0PkvhDR7UQ_aNJiy7FIyFLpvikYzehwe3K4YCxzomWIL9VHvBpu0vovOf1yQO9MJskmeTzLaVV2e19eTvRUqW3L8L5QTs_jOm8wsCiAlhr4DEAvJlaNOZzVnFUuULcmngPvV1DBFFSbOJD2k.jpg"&gt;&lt;/p&gt;&lt;p&gt;</w:t>
      </w:r>
      <w:r>
        <w:rPr>
          <w:sz w:val="32"/>
          <w:szCs w:val="32"/>
        </w:rPr>
        <w:t>独立作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独立行动指南》：当国家面临重大威胁时，“铁血使命”将作为最后的手段派遣出去。它们不是大规模部队，而是由少数精英组成的小分队，这样的独立作战方式要求其成员要有高度自我控制力，以及快速判断并迅速采取行动的心理素质。</w:t>
      </w:r>
      <w:r>
        <w:rPr>
          <w:sz w:val="32"/>
          <w:szCs w:val="32"/>
        </w:rPr>
        <w:t>&lt;/p&gt;&lt;p&gt;&lt;img src="/static-img/wQ_v_whVAaS6nabPC94MYZh6VRT6jmGqVmHDSKJqCSjfiSMR0PkvhDR7UQ_aNJiy7FIyFLpvikYzehwe3K4YCxzomWIL9VHvBpu0vovOf1yQO9MJskmeTzLaVV2e19eTvRUqW3L8L5QTs_jOm8wsCiAlhr4DEAvJlaNOZzVnFUuULcmngPvV1DBFFSbOJD2k.jpg"&gt;&lt;/p&gt;&lt;p&gt;</w:t>
      </w:r>
      <w:r>
        <w:rPr>
          <w:sz w:val="32"/>
          <w:szCs w:val="32"/>
        </w:rPr>
        <w:t>无私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牺牲精神教育》：尽管风险巨大但“铁血使命”从未退缩过，因为它们知道自己所做的是为了更大的目标——保护每一个生命、维护社会稳定。这份无私奉献的情怀让它成为了传奇中的传奇，被世人敬仰和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前线侦察报告》：作为探索未知领域的人类先锋，“铁血使命”经常被送到那些只有少数几个人才会去的地方。这不仅考验着其身体承受极端条件，更考验着心理是否能保持冷静。在这样的环境中，只有真正勇敢且坚韧的人才能生存下来。</w:t>
      </w:r>
      <w:r>
        <w:rPr>
          <w:sz w:val="32"/>
          <w:szCs w:val="32"/>
        </w:rPr>
        <w:t>&lt;/p&gt;&lt;p&gt;&lt;a href = "/doc/359391-</w:t>
      </w:r>
      <w:r>
        <w:rPr>
          <w:sz w:val="32"/>
          <w:szCs w:val="32"/>
        </w:rPr>
        <w:t>铁血使命揭秘特殊部队的无畏抗争</w:t>
      </w:r>
      <w:r>
        <w:rPr>
          <w:sz w:val="32"/>
          <w:szCs w:val="32"/>
        </w:rPr>
        <w:t>.doc" rel="alternate" download="359391-</w:t>
      </w:r>
      <w:r>
        <w:rPr>
          <w:sz w:val="32"/>
          <w:szCs w:val="32"/>
        </w:rPr>
        <w:t>铁血使命揭秘特殊部队的无畏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