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真时代未删减韩剧免费播放</w:t>
      </w:r>
      <w:r>
        <w:rPr>
          <w:sz w:val="48"/>
          <w:szCs w:val="48"/>
        </w:rPr>
        <w:t>-</w:t>
      </w:r>
      <w:r>
        <w:rPr>
          <w:sz w:val="48"/>
          <w:szCs w:val="48"/>
        </w:rPr>
        <w:t>回忆里的彩虹探索纯真年代的未删减韩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里的彩虹：探索纯真年代的未删减韩剧</w:t>
      </w:r>
      <w:r>
        <w:rPr>
          <w:sz w:val="32"/>
          <w:szCs w:val="32"/>
        </w:rPr>
        <w:t>&lt;/p&gt;&lt;p&gt;&lt;img src="/static-img/fbGuSUfKXeMOecNFkXc4PchlfxLZobfw--1yavP9_XGIjHB5ANGNuHYHfnqKF04S.jpg"&gt;&lt;/p&gt;&lt;p&gt;</w:t>
      </w:r>
      <w:r>
        <w:rPr>
          <w:sz w:val="32"/>
          <w:szCs w:val="32"/>
        </w:rPr>
        <w:t>在我们追逐时尚、科技和快节奏生活的今天，想象一下，那些被称作“纯真时代”的日子。人们对待爱情和友情更为珍贵，电视剧成了家庭聚焦点，每个周末都有必看的节目。而韩国剧集则是那个时代不可或缺的一部分，它们以独特的情感表达、精妙的情感纠葛和深刻的人生哲理，触动了无数人的心弦。</w:t>
      </w:r>
      <w:r>
        <w:rPr>
          <w:sz w:val="32"/>
          <w:szCs w:val="32"/>
        </w:rPr>
        <w:t>&lt;/p&gt;&lt;p&gt;</w:t>
      </w:r>
      <w:r>
        <w:rPr>
          <w:sz w:val="32"/>
          <w:szCs w:val="32"/>
        </w:rPr>
        <w:t>然而，在过去，当我们追求那些未删减版的经典韩剧时，我们面临着一个问题——它们往往因为版权等原因无法免费观看。直到现在，这一现状已经发生了改变。在互联网的大潮中，一些平台开始提供这些经典作品的免费播放，让粉丝们能够再次体验那份年轻时期对电影艺术的热爱。</w:t>
      </w:r>
      <w:r>
        <w:rPr>
          <w:sz w:val="32"/>
          <w:szCs w:val="32"/>
        </w:rPr>
        <w:t>&lt;/p&gt;&lt;p&gt;&lt;img src="/static-img/NuuRKGucKFd3JL5zGvXgE8hlfxLZobfw--1yavP9_XFiAtlxo1TSdsXggXrEIg_MN5fUvB-L1cVm9jfd1i4M32_UvRYqDrNzAJCfgFCn6CvDAGbxQLz7CivUxY8Gzh-PdDvn12nml9u5mwD3somUuC2IfcnmvucVqklOLFiZBpI.jpg"&gt;&lt;/p&gt;&lt;p&gt;</w:t>
      </w:r>
      <w:r>
        <w:rPr>
          <w:sz w:val="32"/>
          <w:szCs w:val="32"/>
        </w:rPr>
        <w:t>其中，最受欢迎的是《我的少女時代》、《梦高一丈》以及《风暴》，它们不仅展现了当年的青春气息，更让后来的观众了解到了那个时代不同于今天社会环境下的文化背景与价值观。这样的作品，不仅是对历史的一个回顾，也是对于现代年轻人一个学习成长过程中的参考。</w:t>
      </w:r>
      <w:r>
        <w:rPr>
          <w:sz w:val="32"/>
          <w:szCs w:val="32"/>
        </w:rPr>
        <w:t>&lt;/p&gt;&lt;p&gt;</w:t>
      </w:r>
      <w:r>
        <w:rPr>
          <w:sz w:val="32"/>
          <w:szCs w:val="32"/>
        </w:rPr>
        <w:t>除了上述几部作品，还有其他许多优秀的韩剧，如《波塞冬》、《天命：逆袭》的完整版本也得到了大家的心头好。这一切都是由于某些平台为了回馈粉丝社区，他们决定将这些经典之作进行免费播放，以此来纪念那些曾经让他们共同度过美好的时光。</w:t>
      </w:r>
      <w:r>
        <w:rPr>
          <w:sz w:val="32"/>
          <w:szCs w:val="32"/>
        </w:rPr>
        <w:t>&lt;/p&gt;&lt;p&gt;&lt;img src="/static-img/FteOmxoLivs5G7kjF0cvi8hlfxLZobfw--1yavP9_XFiAtlxo1TSdsXggXrEIg_MN5fUvB-L1cVm9jfd1i4M32_UvRYqDrNzAJCfgFCn6CvDAGbxQLz7CivUxY8Gzh-PdDvn12nml9u5mwD3somUuC2IfcnmvucVqklOLFiZBpI.jpg"&gt;&lt;/p&gt;&lt;p&gt;</w:t>
      </w:r>
      <w:r>
        <w:rPr>
          <w:sz w:val="32"/>
          <w:szCs w:val="32"/>
        </w:rPr>
        <w:t>随着时间流逝，这些故事仍然被新的世代所发现并传唱，其影响力并不因时间而衰退，而是在不断地更新中延续下去。正如那些童年记忆一样，无论何时何地，都能带给人温暖与力量，是一种跨越岁月与空间的情感共鸣。</w:t>
      </w:r>
      <w:r>
        <w:rPr>
          <w:sz w:val="32"/>
          <w:szCs w:val="32"/>
        </w:rPr>
        <w:t>&lt;/p&gt;&lt;p&gt;</w:t>
      </w:r>
      <w:r>
        <w:rPr>
          <w:sz w:val="32"/>
          <w:szCs w:val="32"/>
        </w:rPr>
        <w:t>因此，对于“纯真时代未删减韩剧免费播放”这一现象，我们应该持有一种欣赏的心态，因为这不仅是一种怀旧，更是一种文化传承，同时也是未来的一种启示。在这个充满变化与挑战的小小世界里，让我们一起珍惜每一次重新回到那段既遥远又亲切的记忆之旅吧。</w:t>
      </w:r>
      <w:r>
        <w:rPr>
          <w:sz w:val="32"/>
          <w:szCs w:val="32"/>
        </w:rPr>
        <w:t>&lt;/p&gt;&lt;p&gt;&lt;img src="/static-img/ikkC-ord0w7naD_N0o0uqshlfxLZobfw--1yavP9_XFiAtlxo1TSdsXggXrEIg_MN5fUvB-L1cVm9jfd1i4M32_UvRYqDrNzAJCfgFCn6CvDAGbxQLz7CivUxY8Gzh-PdDvn12nml9u5mwD3somUuC2IfcnmvucVqklOLFiZBpI.jpg"&gt;&lt;/p&gt;&lt;p&gt;&lt;a href = "/doc/359423-</w:t>
      </w:r>
      <w:r>
        <w:rPr>
          <w:sz w:val="32"/>
          <w:szCs w:val="32"/>
        </w:rPr>
        <w:t>纯真时代未删减韩剧免费播放</w:t>
      </w:r>
      <w:r>
        <w:rPr>
          <w:sz w:val="32"/>
          <w:szCs w:val="32"/>
        </w:rPr>
        <w:t>-</w:t>
      </w:r>
      <w:r>
        <w:rPr>
          <w:sz w:val="32"/>
          <w:szCs w:val="32"/>
        </w:rPr>
        <w:t>回忆里的彩虹探索纯真年代的未删减韩剧</w:t>
      </w:r>
      <w:r>
        <w:rPr>
          <w:sz w:val="32"/>
          <w:szCs w:val="32"/>
        </w:rPr>
        <w:t>.doc" rel="alternate" download="359423-</w:t>
      </w:r>
      <w:r>
        <w:rPr>
          <w:sz w:val="32"/>
          <w:szCs w:val="32"/>
        </w:rPr>
        <w:t>纯真时代未删减韩剧免费播放</w:t>
      </w:r>
      <w:r>
        <w:rPr>
          <w:sz w:val="32"/>
          <w:szCs w:val="32"/>
        </w:rPr>
        <w:t>-</w:t>
      </w:r>
      <w:r>
        <w:rPr>
          <w:sz w:val="32"/>
          <w:szCs w:val="32"/>
        </w:rPr>
        <w:t>回忆里的彩虹探索纯真年代的未删减韩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