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缘之空动漫最污几集我都看到了那些让人脸红耳赤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之空动漫最污几集？我都看到了那些让人脸红耳赤的画面！</w:t>
      </w:r>
      <w:r>
        <w:rPr>
          <w:sz w:val="32"/>
          <w:szCs w:val="32"/>
        </w:rPr>
        <w:t>&lt;/p&gt;&lt;p&gt;&lt;img src="/static-img/yW4_hWwMfYycabTrwrWqpAZi3GQLfA1fzVMWfFK8V-RM0qnrUG_B6iBiLteuTX45.jpg"&gt;&lt;/p&gt;&lt;p&gt;</w:t>
      </w:r>
      <w:r>
        <w:rPr>
          <w:sz w:val="32"/>
          <w:szCs w:val="32"/>
        </w:rPr>
        <w:t>记得那天，我在朋友圈里看到一个帖子，说缘之空这部动漫中有几集超级污的，让人不敢直视。出于好奇，我决定去看看究竟是哪些集数，让人如此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必须承认的是缘之空是一部风格独特、情节曲折的日本动漫。它讲述了主人公在虚拟世界中的冒险和成长，但正因为其深刻的情感描写和丰富的人物设定，它也就显得有些“不适合所有观众”。</w:t>
      </w:r>
      <w:r>
        <w:rPr>
          <w:sz w:val="32"/>
          <w:szCs w:val="32"/>
        </w:rPr>
        <w:t>&lt;/p&gt;&lt;p&gt;&lt;img src="/static-img/QuRq1saRKr6O6fUdHoi3sQZi3GQLfA1fzVMWfFK8V-TtAHnab-oC-xhR_eWxZDLhgZfXJFWzvaGhl1WDX3OCiA.jpg"&gt;&lt;/p&gt;&lt;p&gt;</w:t>
      </w:r>
      <w:r>
        <w:rPr>
          <w:sz w:val="32"/>
          <w:szCs w:val="32"/>
        </w:rPr>
        <w:t>我下载了相关剧集，并开始一边看一边思考，这些被认为“最污”的集中到底有什么特别的地方？是不是真的能让人脸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观看，我发现其实并没有想象中的那么直接或明显。不过，如果从另一个角度来看，每个人对色彩、形象或者情感表达的敏感程度都不相同，对于一些更为挑剔或纯洁心灵的人来说，那些细微的暗示可能确实会引起强烈反应。</w:t>
      </w:r>
      <w:r>
        <w:rPr>
          <w:sz w:val="32"/>
          <w:szCs w:val="32"/>
        </w:rPr>
        <w:t>&lt;/p&gt;&lt;p&gt;&lt;img src="/static-img/dJEnUnzgHi_ID3ouKSiwFAZi3GQLfA1fzVMWfFK8V-TtAHnab-oC-xhR_eWxZDLhgZfXJFWzvaGhl1WDX3OCiA.jpg"&gt;&lt;/p&gt;&lt;p&gt;</w:t>
      </w:r>
      <w:r>
        <w:rPr>
          <w:sz w:val="32"/>
          <w:szCs w:val="32"/>
        </w:rPr>
        <w:t>当然，也有人可能会觉得这些部分过于隐晦，甚至根本没什么可说的。但对于追求完美无缺作品的一部分粉丝来说，即便是最隐秘的小细节也可能成为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就是说那些所谓“最污”的几个集数，其实并不像传言中那么震撼，而是在某种程度上体现了该作深邃的情感层次和精妙的手法。所以，如果你对此类内容感到好奇，或许可以尝试一下，看看自己的界限如何。毕竟，在探索艺术时，最重要的是保持开放的心态哦！</w:t>
      </w:r>
      <w:r>
        <w:rPr>
          <w:sz w:val="32"/>
          <w:szCs w:val="32"/>
        </w:rPr>
        <w:t>&lt;/p&gt;&lt;p&gt;&lt;img src="/static-img/5eyUY7EqmrzZY8k0qc-TogZi3GQLfA1fzVMWfFK8V-TtAHnab-oC-xhR_eWxZDLhgZfXJFWzvaGhl1WDX3OCiA.jpg"&gt;&lt;/p&gt;&lt;p&gt;&lt;a href = "/doc/359587-</w:t>
      </w:r>
      <w:r>
        <w:rPr>
          <w:sz w:val="32"/>
          <w:szCs w:val="32"/>
        </w:rPr>
        <w:t>缘之空动漫最污几集我都看到了那些让人脸红耳赤的画面</w:t>
      </w:r>
      <w:r>
        <w:rPr>
          <w:sz w:val="32"/>
          <w:szCs w:val="32"/>
        </w:rPr>
        <w:t>.doc" rel="alternate" download="359587-</w:t>
      </w:r>
      <w:r>
        <w:rPr>
          <w:sz w:val="32"/>
          <w:szCs w:val="32"/>
        </w:rPr>
        <w:t>缘之空动漫最污几集我都看到了那些让人脸红耳赤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