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台模布丁</w:t>
      </w:r>
      <w:r>
        <w:rPr>
          <w:sz w:val="48"/>
          <w:szCs w:val="48"/>
        </w:rPr>
        <w:t>-</w:t>
      </w:r>
      <w:r>
        <w:rPr>
          <w:sz w:val="48"/>
          <w:szCs w:val="48"/>
        </w:rPr>
        <w:t>甜蜜的家庭聚会中的精致甜点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家庭聚会成了许多人心中难得的美好时光。这样的场合总是充满了温馨与欢笑，而台模布丁作为一种精致的甜点，无疑成为了每个家庭聚会不可或缺的一部分。</w:t>
      </w:r>
      <w:r>
        <w:rPr>
          <w:sz w:val="32"/>
          <w:szCs w:val="32"/>
        </w:rPr>
        <w:t>&lt;/p&gt;&lt;p&gt;&lt;img src="/static-img/kkCqrirw9vnTHkfjJnrFfYMF3lsKiejPk4Lt1g4CePfjPedoBuvBJWhtHp-gNIuj.png"&gt;&lt;/p&gt;&lt;p&gt;</w:t>
      </w:r>
      <w:r>
        <w:rPr>
          <w:sz w:val="32"/>
          <w:szCs w:val="32"/>
        </w:rPr>
        <w:t>台模布丁，这个名字听起来就像是一种来自异国他乡的传统甜点，其实，它只是我们熟悉的水果布丁，用特殊的小型陶瓷模具进行制作而已。这种小巧玲珑、形状各异的小布丁，不仅外观上别具一格，更在口感和营养上都颇有特色。</w:t>
      </w:r>
      <w:r>
        <w:rPr>
          <w:sz w:val="32"/>
          <w:szCs w:val="32"/>
        </w:rPr>
        <w:t>&lt;/p&gt;&lt;p&gt;</w:t>
      </w:r>
      <w:r>
        <w:rPr>
          <w:sz w:val="32"/>
          <w:szCs w:val="32"/>
        </w:rPr>
        <w:t>记得有一次，我参加了我的表姐夫家的家庭聚会。那时候，家里的人们都非常期待那天晚上的餐桌。他们决定做一些特别的事情来纪念这个日子，其中包括了一道台模布丁。在大家忙碌地准备各种菜肴的时候，那位主厨老妈特别留意到这项任务，她决定亲自操刀去制作这些小小的心形、花形甚至是动物形状的小布丁。</w:t>
      </w:r>
      <w:r>
        <w:rPr>
          <w:sz w:val="32"/>
          <w:szCs w:val="32"/>
        </w:rPr>
        <w:t>&lt;/p&gt;&lt;p&gt;&lt;img src="/static-img/GolbmHD4VTgLgFpuBQ3614MF3lsKiejPk4Lt1g4CePcVBqq-xNuqDHYZoo40w9kgwRX-RsB6hLihZIzOqaJ7blZQqe9bW64xqhKABYZXW_xXaFP4ZFSxZiIoH1lfLYipJWVT4B8y6wsXvGOxoQsJw886xQjyJdo_CLbJlbrR674.png"&gt;&lt;/p&gt;&lt;p&gt;</w:t>
      </w:r>
      <w:r>
        <w:rPr>
          <w:sz w:val="32"/>
          <w:szCs w:val="32"/>
        </w:rPr>
        <w:t>她先将鲜香浓郁的地瓜泥和橙汁混合，然后加入适量的糖粉，再加入蛋白打散后搅拌均匀，最终倒入预热好的烤箱中慢火烘焙。一小时之后，第一批从炉中取出的台模布丁呈现出金黄色泽，上面还附着了一层细腻且略带焦香的皮肤，看起来既迷人又诱人。</w:t>
      </w:r>
      <w:r>
        <w:rPr>
          <w:sz w:val="32"/>
          <w:szCs w:val="32"/>
        </w:rPr>
        <w:t>&lt;/p&gt;&lt;p&gt;</w:t>
      </w:r>
      <w:r>
        <w:rPr>
          <w:sz w:val="32"/>
          <w:szCs w:val="32"/>
        </w:rPr>
        <w:t>随着时间推移，一批批不同设计和颜色的台模布丁陆续完成，每一份都是那么精致漂亮，就像是艺术品一样。而当晚餐正式开始时，那些装饰完毕的小 布丁被摆放在餐桌中央，每个人都对它们赞不绝口。不仅如此，那些可爱形状也让孩子们兴奋地围坐在一起，争相吃掉最喜欢的一个或者两个“宠物”。</w:t>
      </w:r>
      <w:r>
        <w:rPr>
          <w:sz w:val="32"/>
          <w:szCs w:val="32"/>
        </w:rPr>
        <w:t>&lt;/p&gt;&lt;p&gt;&lt;img src="/static-img/N39t_w_Lh2FnzmKnYIjyXoMF3lsKiejPk4Lt1g4CePcVBqq-xNuqDHYZoo40w9kgwRX-RsB6hLihZIzOqaJ7blZQqe9bW64xqhKABYZXW_xXaFP4ZFSxZiIoH1lfLYipJWVT4B8y6wsXvGOxoQsJw886xQjyJdo_CLbJlbrR674.png"&gt;&lt;/p&gt;&lt;p&gt;</w:t>
      </w:r>
      <w:r>
        <w:rPr>
          <w:sz w:val="32"/>
          <w:szCs w:val="32"/>
        </w:rPr>
        <w:t>这次经历让我深刻体会到了“台模布丁”这一概念所蕴含的情感价值——它不仅是一个简单的食物，更是连接人们之间情感纽带的一种方式。在接下来的几个月里，我发现无论是在朋友间还是在工作场合，“台模布丁”这个词汇总能引起人们共鸣，因为它代表了那种无法用言语描述却又能够触动内心深处的情感交流。</w:t>
      </w:r>
      <w:r>
        <w:rPr>
          <w:sz w:val="32"/>
          <w:szCs w:val="32"/>
        </w:rPr>
        <w:t>&lt;/p&gt;&lt;p&gt;</w:t>
      </w:r>
      <w:r>
        <w:rPr>
          <w:sz w:val="32"/>
          <w:szCs w:val="32"/>
        </w:rPr>
        <w:t>因此，在你的下一次家庭聚会或者任何需要增添一点特别气氛的情况下，不妨尝试一下制作“台模布丁”。相信我，你一定不会失望。</w:t>
      </w:r>
      <w:r>
        <w:rPr>
          <w:sz w:val="32"/>
          <w:szCs w:val="32"/>
        </w:rPr>
        <w:t>&lt;/p&gt;&lt;p&gt;&lt;img src="/static-img/pnppEBEp1bovmR7iMpAjSYMF3lsKiejPk4Lt1g4CePcVBqq-xNuqDHYZoo40w9kgwRX-RsB6hLihZIzOqaJ7blZQqe9bW64xqhKABYZXW_xXaFP4ZFSxZiIoH1lfLYipJWVT4B8y6wsXvGOxoQsJw886xQjyJdo_CLbJlbrR674.png"&gt;&lt;/p&gt;&lt;p&gt;&lt;a href = "/doc/359722-</w:t>
      </w:r>
      <w:r>
        <w:rPr>
          <w:sz w:val="32"/>
          <w:szCs w:val="32"/>
        </w:rPr>
        <w:t>台模布丁</w:t>
      </w:r>
      <w:r>
        <w:rPr>
          <w:sz w:val="32"/>
          <w:szCs w:val="32"/>
        </w:rPr>
        <w:t>-</w:t>
      </w:r>
      <w:r>
        <w:rPr>
          <w:sz w:val="32"/>
          <w:szCs w:val="32"/>
        </w:rPr>
        <w:t>甜蜜的家庭聚会中的精致甜点挑战</w:t>
      </w:r>
      <w:r>
        <w:rPr>
          <w:sz w:val="32"/>
          <w:szCs w:val="32"/>
        </w:rPr>
        <w:t>.doc" rel="alternate" download="359722-</w:t>
      </w:r>
      <w:r>
        <w:rPr>
          <w:sz w:val="32"/>
          <w:szCs w:val="32"/>
        </w:rPr>
        <w:t>台模布丁</w:t>
      </w:r>
      <w:r>
        <w:rPr>
          <w:sz w:val="32"/>
          <w:szCs w:val="32"/>
        </w:rPr>
        <w:t>-</w:t>
      </w:r>
      <w:r>
        <w:rPr>
          <w:sz w:val="32"/>
          <w:szCs w:val="32"/>
        </w:rPr>
        <w:t>甜蜜的家庭聚会中的精致甜点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