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貂蝉的兔子好软水好多动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貂蝉的兔子好软水好多：动画奇遇</w:t>
      </w:r>
      <w:r>
        <w:rPr>
          <w:sz w:val="32"/>
          <w:szCs w:val="32"/>
        </w:rPr>
        <w:t>&lt;/p&gt;&lt;p&gt;&lt;img src="/static-img/152NY6o6l8iAOJC-AittAXLpRznxQRFUkVTfWJuj34xfITcY4S7SK7zRxd3UjJTh.png"&gt;&lt;/p&gt;&lt;p&gt;</w:t>
      </w:r>
      <w:r>
        <w:rPr>
          <w:sz w:val="32"/>
          <w:szCs w:val="32"/>
        </w:rPr>
        <w:t>在这个充满魔法与幻想的世界里，貂蝉的兔子好软水好多是一部引人入胜的动画视频。它以其独特的艺术风格和吸引人的故事情节深受观众喜爱。以下是对这部作品的一些精彩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妙故事背景</w:t>
      </w:r>
      <w:r>
        <w:rPr>
          <w:sz w:val="32"/>
          <w:szCs w:val="32"/>
        </w:rPr>
        <w:t>&lt;/p&gt;&lt;p&gt;&lt;img src="/static-img/8B1QW-n5yySDabWs1l-K-HLpRznxQRFUkVTfWJuj34zuhDS8y6dbtVIGrz6hWx1nOp_h3PEzrGp9C9VZSwP8DKiDT_Qa4USTfO-r6dRIHnSjC9s_jbpdwE6G51kbDPaG.png"&gt;&lt;/p&gt;&lt;p&gt;</w:t>
      </w:r>
      <w:r>
        <w:rPr>
          <w:sz w:val="32"/>
          <w:szCs w:val="32"/>
        </w:rPr>
        <w:t>这部动画视频设定在一个古老而神秘的地方，充满了传说中的生物和未知力量。这不仅为观众提供了一个令人向往的地理环境，也为故事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动角色塑造</w:t>
      </w:r>
      <w:r>
        <w:rPr>
          <w:sz w:val="32"/>
          <w:szCs w:val="32"/>
        </w:rPr>
        <w:t>&lt;/p&gt;&lt;p&gt;&lt;img src="/static-img/zb9THk7adSBIvPE4-ragPXLpRznxQRFUkVTfWJuj34zuhDS8y6dbtVIGrz6hWx1nOp_h3PEzrGp9C9VZSwP8DKiDT_Qa4USTfO-r6dRIHnSjC9s_jbpdwE6G51kbDPaG.jpg"&gt;&lt;/p&gt;&lt;p&gt;</w:t>
      </w:r>
      <w:r>
        <w:rPr>
          <w:sz w:val="32"/>
          <w:szCs w:val="32"/>
        </w:rPr>
        <w:t>角色设计精细，每个角色的性格、行为都有其独特之处。特别是主角貂蝉，她聪明过人，勇敢无畏，为整个故事带来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视觉效果</w:t>
      </w:r>
      <w:r>
        <w:rPr>
          <w:sz w:val="32"/>
          <w:szCs w:val="32"/>
        </w:rPr>
        <w:t>&lt;/p&gt;&lt;p&gt;&lt;img src="/static-img/HtS3w0wAc6WWREEtQPoAunLpRznxQRFUkVTfWJuj34zuhDS8y6dbtVIGrz6hWx1nOp_h3PEzrGp9C9VZSwP8DKiDT_Qa4USTfO-r6dRIHnSjC9s_jbpdwE6G51kbDPaG.jpg"&gt;&lt;/p&gt;&lt;p&gt;</w:t>
      </w:r>
      <w:r>
        <w:rPr>
          <w:sz w:val="32"/>
          <w:szCs w:val="32"/>
        </w:rPr>
        <w:t>动画制作上采用了高质量的图像处理技术，使得每一帧都显得细腻且真实。此外，色彩搭配也非常出色，不仅美观，而且能够很好地体现人物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剧情布局</w:t>
      </w:r>
      <w:r>
        <w:rPr>
          <w:sz w:val="32"/>
          <w:szCs w:val="32"/>
        </w:rPr>
        <w:t>&lt;/p&gt;&lt;p&gt;&lt;img src="/static-img/5ETgeRUNwuIh_4mHkuEQQ3LpRznxQRFUkVTfWJuj34zuhDS8y6dbtVIGrz6hWx1nOp_h3PEzrGp9C9VZSwP8DKiDT_Qa4USTfO-r6dRIHnSjC9s_jbpdwE6G51kbDPaG.jpg"&gt;&lt;/p&gt;&lt;p&gt;</w:t>
      </w:r>
      <w:r>
        <w:rPr>
          <w:sz w:val="32"/>
          <w:szCs w:val="32"/>
        </w:rPr>
        <w:t>故事线索错综复杂，但又丝毫没有混乱。在追逐幽灵般存在的小动物时，一系列意料之外的情节不断出现，让观众在惊讶中享受着紧张刺激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思考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单而直接的情境讲述，这部影片隐喻深刻地反映了人类对于自然界、生命力以及友谊等主题的问题意识，对于年轻观众尤其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恰到好处地营造氛围，而配音则让每个角色活跃起来，使得观看体验更加沉浸式。从轻快欢快到忧伤悲壮，每种声音都能有效传达情感信息。</w:t>
      </w:r>
      <w:r>
        <w:rPr>
          <w:sz w:val="32"/>
          <w:szCs w:val="32"/>
        </w:rPr>
        <w:t>&lt;/p&gt;&lt;p&gt;&lt;a href = "/doc/359732-</w:t>
      </w:r>
      <w:r>
        <w:rPr>
          <w:sz w:val="32"/>
          <w:szCs w:val="32"/>
        </w:rPr>
        <w:t>貂蝉的兔子好软水好多动画奇遇</w:t>
      </w:r>
      <w:r>
        <w:rPr>
          <w:sz w:val="32"/>
          <w:szCs w:val="32"/>
        </w:rPr>
        <w:t>.doc" rel="alternate" download="359732-</w:t>
      </w:r>
      <w:r>
        <w:rPr>
          <w:sz w:val="32"/>
          <w:szCs w:val="32"/>
        </w:rPr>
        <w:t>貂蝉的兔子好软水好多动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