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元美由全集绘声绘色的音符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元美由全集：绘声绘色的音符与故事</w:t>
      </w:r>
      <w:r>
        <w:rPr>
          <w:sz w:val="32"/>
          <w:szCs w:val="32"/>
        </w:rPr>
        <w:t>&lt;/p&gt;&lt;p&gt;&lt;img src="/static-img/vOULESLqZ70iVTrsGB9rHysE7_qcNkJcuGbtNpsq2pn6cG4dyPrIivAF3MgwTL37.jpg"&gt;&lt;/p&gt;&lt;p&gt;</w:t>
      </w:r>
      <w:r>
        <w:rPr>
          <w:sz w:val="32"/>
          <w:szCs w:val="32"/>
        </w:rPr>
        <w:t>在音乐的世界里，有些人的名字就像闪耀的星辰，永远留在人们的心间。秋元美由，无疑是其中之一。她不仅是一位杰出的作曲家，更是一个充满想象力的艺术家，用她的作品去触摸每一个听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创作之路</w:t>
      </w:r>
      <w:r>
        <w:rPr>
          <w:sz w:val="32"/>
          <w:szCs w:val="32"/>
        </w:rPr>
        <w:t>&lt;/p&gt;&lt;p&gt;&lt;img src="/static-img/l_BuxSVBE-21BGVQxuAo9SsE7_qcNkJcuGbtNpsq2pn6cG4dyPrIivAF3MgwTL37.jpg"&gt;&lt;/p&gt;&lt;p&gt;</w:t>
      </w:r>
      <w:r>
        <w:rPr>
          <w:sz w:val="32"/>
          <w:szCs w:val="32"/>
        </w:rPr>
        <w:t>秋元美由，全集收录了她多年的创作成果，这个标题背后包含了无数个夜晚的思考，无数个白天的努力，以及无数个灵感的闪现。在这个全集中，每一首歌都如同一个小宇宙，蕴含着深刻的情感和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音乐语言</w:t>
      </w:r>
      <w:r>
        <w:rPr>
          <w:sz w:val="32"/>
          <w:szCs w:val="32"/>
        </w:rPr>
        <w:t>&lt;/p&gt;&lt;p&gt;&lt;img src="/static-img/46g5xwn5TkAPL39-zGoZPCsE7_qcNkJcuGbtNpsq2pn6cG4dyPrIivAF3MgwTL37.jpg"&gt;&lt;/p&gt;&lt;p&gt;“</w:t>
      </w:r>
      <w:r>
        <w:rPr>
          <w:sz w:val="32"/>
          <w:szCs w:val="32"/>
        </w:rPr>
        <w:t>语言”这个词，在这里不仅指的是日常交流中的文字，还可以理解为一种独特的声音，也就是音乐。秋元美由用她的声音讲述故事，用旋律画出情感线条，用和声编织梦境。她对音乐有着极高的追求，不断创新，不断探索，让自己的声音更加纯净、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旋律之旅</w:t>
      </w:r>
      <w:r>
        <w:rPr>
          <w:sz w:val="32"/>
          <w:szCs w:val="32"/>
        </w:rPr>
        <w:t>&lt;/p&gt;&lt;p&gt;&lt;img src="/static-img/rcNKNIV4Mx9MyvFNkMe04SsE7_qcNkJcuGbtNpsq2pn6cG4dyPrIivAF3MgwTL37.jpg"&gt;&lt;/p&gt;&lt;p&gt;</w:t>
      </w:r>
      <w:r>
        <w:rPr>
          <w:sz w:val="32"/>
          <w:szCs w:val="32"/>
        </w:rPr>
        <w:t>《风见周防》、《</w:t>
      </w:r>
      <w:r>
        <w:rPr>
          <w:sz w:val="32"/>
          <w:szCs w:val="32"/>
        </w:rPr>
        <w:t>Maze</w:t>
      </w:r>
      <w:r>
        <w:rPr>
          <w:sz w:val="32"/>
          <w:szCs w:val="32"/>
        </w:rPr>
        <w:t>》等作品，就像是穿越时空的小船，带领我们走进不同的世界。这些旋律简洁而优雅，与其它元素完美融合，营造出一种既安静又充满力量的氛围。这份宁静，是不是让你也感到心神宁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共鸣</w:t>
      </w:r>
      <w:r>
        <w:rPr>
          <w:sz w:val="32"/>
          <w:szCs w:val="32"/>
        </w:rPr>
        <w:t>&lt;/p&gt;&lt;p&gt;&lt;img src="/static-img/f3I1OUAH7KlKfLywWIu-tysE7_qcNkJcuGbtNpsq2pn6cG4dyPrIivAF3MgwTL37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eautiful World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CLOVER/</w:t>
      </w:r>
      <w:r>
        <w:rPr>
          <w:sz w:val="32"/>
          <w:szCs w:val="32"/>
        </w:rPr>
        <w:t>黄昏</w:t>
      </w:r>
      <w:r>
        <w:rPr>
          <w:sz w:val="32"/>
          <w:szCs w:val="32"/>
        </w:rPr>
        <w:t>orange</w:t>
      </w:r>
      <w:r>
        <w:rPr>
          <w:sz w:val="32"/>
          <w:szCs w:val="32"/>
        </w:rPr>
        <w:t>》的出现，让人仿佛能听到那个人们共同分享的情感呼唤。当我们沉浸在这两首歌曲当中，我们会发现，那些看似平凡却又脆弱的情感，其实都是人类共同拥有的宝贵财富。而这种共鸣，就是艺术最强大的武器，它能够跨越时间和空间，将人们紧紧地连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色彩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提到的旋律是黑白灰，那么《</w:t>
      </w:r>
      <w:r>
        <w:rPr>
          <w:sz w:val="32"/>
          <w:szCs w:val="32"/>
        </w:rPr>
        <w:t>Love so sweet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SWEET &amp;amp; BEAUTIFUL</w:t>
      </w:r>
      <w:r>
        <w:rPr>
          <w:sz w:val="32"/>
          <w:szCs w:val="32"/>
        </w:rPr>
        <w:t>》的加入，就像是将颜料撒入画布上，一瞬之间便显现出了丰富多彩的情景。这两首歌曲，就像是春天里最鲜艳花朵一样，他们以活泼开朗的声音，为我们的生活增添了一抹亮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生的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元美由全集，是一次回顾也是一次展望。在这个过程中，我们不仅看到了一位艺术家的成长，也看到了一个时代背景下的文化演变。每一首歌，都似乎在诉说着“我曾经是我”的故事，而这一切，都汇聚成了这份不可思议的一生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山流水般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丰厚而又细腻的人生哲学，我们或许会有所反思。不论是成功还是失败，只要保持内心的声音，不断寻找属于自己的道路，这一切都将成为我们人生的宝贵财富。而正是在这样的意义上，秋元美由全集中传递给我们的信息，是关于勇敢追求自我价值的一种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篇章未了写尽未来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耳机放下，或是翻阅完毕那些纸页，你是否也感觉到了一种超脱？那种无法言说的东西，它就在你的心里悄然萌芽。那是一种希望，一种信念，即使现在还没有找到正确答案，但总有一天会有人来完成剩余的话题。而那个时候，你再次打开这本书的时候，又将发现新的乐章等待着你的发现与诠释。在此，我只愿意简单地说：“期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“告别”前的温柔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告别”，我觉得并非结束，而是另一种开始。一段经历结束意味着另一段即将开始，而那些记忆，如同书页上的字迹，将随时准备被重新翻阅，被重新解读，被重新激发。这就是为什么 秋元美由全集 仍旧散发着淡淡香气，因为它承载的是永恒——爱，对于生命，对于音乐，对于所有发生过的事情的一片忠诚与热爱。</w:t>
      </w:r>
      <w:r>
        <w:rPr>
          <w:sz w:val="32"/>
          <w:szCs w:val="32"/>
        </w:rPr>
        <w:t>&lt;/p&gt;&lt;p&gt;&lt;a href = "/doc/360147-</w:t>
      </w:r>
      <w:r>
        <w:rPr>
          <w:sz w:val="32"/>
          <w:szCs w:val="32"/>
        </w:rPr>
        <w:t>秋元美由全集绘声绘色的音符与故事</w:t>
      </w:r>
      <w:r>
        <w:rPr>
          <w:sz w:val="32"/>
          <w:szCs w:val="32"/>
        </w:rPr>
        <w:t>.doc" rel="alternate" download="360147-</w:t>
      </w:r>
      <w:r>
        <w:rPr>
          <w:sz w:val="32"/>
          <w:szCs w:val="32"/>
        </w:rPr>
        <w:t>秋元美由全集绘声绘色的音符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