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用药水控制老师的服从</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奇异的世界里，出现了一种神秘的药水，它能够让使用者对任何人进行不可抗拒的控制。有一个作文题目提出了这样的设定：“如果你能用一种药水控制老师，让其服从你的每一句话，你会如何运用这股力量？”以下是对这个问题的一个六点论述。</w:t>
      </w:r>
      <w:r>
        <w:rPr>
          <w:sz w:val="32"/>
          <w:szCs w:val="32"/>
        </w:rPr>
        <w:t>&lt;/p&gt;&lt;p&gt;&lt;img src="/static-img/romNR9PAC88rVtvBL217SUxQTHsn_lyCVomThHTsdjfM6hIXiJlvxlyMjEqzvyw_.jpg"&gt;&lt;/p&gt;&lt;p&gt;</w:t>
      </w:r>
      <w:r>
        <w:rPr>
          <w:sz w:val="32"/>
          <w:szCs w:val="32"/>
        </w:rPr>
        <w:t>权力与责任</w:t>
      </w:r>
      <w:r>
        <w:rPr>
          <w:sz w:val="32"/>
          <w:szCs w:val="32"/>
        </w:rPr>
        <w:t>&lt;/p&gt;&lt;p&gt;</w:t>
      </w:r>
      <w:r>
        <w:rPr>
          <w:sz w:val="32"/>
          <w:szCs w:val="32"/>
        </w:rPr>
        <w:t>首先，我们必须认识到这种能力带来的巨大责任。在没有有效监督的情况下，利用这种力量可能会导致严重的问题，比如滥用权力、侵犯他人人身自由甚至造成伤害。因此，即使拥有这样强大的工具，也应该始终牢记其背后潜在的危险性，并努力避免不当使用。</w:t>
      </w:r>
      <w:r>
        <w:rPr>
          <w:sz w:val="32"/>
          <w:szCs w:val="32"/>
        </w:rPr>
        <w:t>&lt;/p&gt;&lt;p&gt;&lt;img src="/static-img/TFSXM41UesbsGxAe0ONzNExQTHsn_lyCVomThHTsdjdvql0etalkytiS1IuOeqIyQkCbTT-rXTNe1usSBvJ8yUPlyr951gTk4ymthkJ3Dhb5DoREZa6t2hsAJGQ6hWykeIs6UTBz5sOMoSXvUSbFjg.jpg"&gt;&lt;/p&gt;&lt;p&gt;</w:t>
      </w:r>
      <w:r>
        <w:rPr>
          <w:sz w:val="32"/>
          <w:szCs w:val="32"/>
        </w:rPr>
        <w:t>教育与影响力</w:t>
      </w:r>
      <w:r>
        <w:rPr>
          <w:sz w:val="32"/>
          <w:szCs w:val="32"/>
        </w:rPr>
        <w:t>&lt;/p&gt;&lt;p&gt;</w:t>
      </w:r>
      <w:r>
        <w:rPr>
          <w:sz w:val="32"/>
          <w:szCs w:val="32"/>
        </w:rPr>
        <w:t>第二点，我们可以考虑利用这种能力来改善教育环境。如果能够让教师无条件地遵循学生的建议，这可能会促进更积极、更主动的地面学习方式。学生们可以通过提出创新的教学方法或个性化学习计划来提高他们自己的学习效果，同时也能帮助教师提升教学质量。</w:t>
      </w:r>
      <w:r>
        <w:rPr>
          <w:sz w:val="32"/>
          <w:szCs w:val="32"/>
        </w:rPr>
        <w:t>&lt;/p&gt;&lt;p&gt;&lt;img src="/static-img/3vVQe9nxIWvhhBexmo0FaExQTHsn_lyCVomThHTsdjdvql0etalkytiS1IuOeqIyQkCbTT-rXTNe1usSBvJ8yUPlyr951gTk4ymthkJ3Dhb5DoREZa6t2hsAJGQ6hWykeIs6UTBz5sOMoSXvUSbFjg.jpg"&gt;&lt;/p&gt;&lt;p&gt;</w:t>
      </w:r>
      <w:r>
        <w:rPr>
          <w:sz w:val="32"/>
          <w:szCs w:val="32"/>
        </w:rPr>
        <w:t>社会关系与沟通</w:t>
      </w:r>
      <w:r>
        <w:rPr>
          <w:sz w:val="32"/>
          <w:szCs w:val="32"/>
        </w:rPr>
        <w:t>&lt;/p&gt;&lt;p&gt;</w:t>
      </w:r>
      <w:r>
        <w:rPr>
          <w:sz w:val="32"/>
          <w:szCs w:val="32"/>
        </w:rPr>
        <w:t>第三点，这种药水还能帮助我们理解和改善人际关系。在现实生活中，人们往往因为误解或沟通障碍而产生矛盾。如果能够暂时放弃个人偏见和情感反应，以更加理性的角度看待问题，那么很多冲突都可能得到解决，从而建立起更加健康的人际关系网络。</w:t>
      </w:r>
      <w:r>
        <w:rPr>
          <w:sz w:val="32"/>
          <w:szCs w:val="32"/>
        </w:rPr>
        <w:t>&lt;/p&gt;&lt;p&gt;&lt;img src="/static-img/DxGRpzq8tXfM7S8NFv1zJExQTHsn_lyCVomThHTsdjdvql0etalkytiS1IuOeqIyQkCbTT-rXTNe1usSBvJ8yUPlyr951gTk4ymthkJ3Dhb5DoREZa6t2hsAJGQ6hWykeIs6UTBz5sOMoSXvUSbFjg.jpg"&gt;&lt;/p&gt;&lt;p&gt;</w:t>
      </w:r>
      <w:r>
        <w:rPr>
          <w:sz w:val="32"/>
          <w:szCs w:val="32"/>
        </w:rPr>
        <w:t>道德与伦理</w:t>
      </w:r>
      <w:r>
        <w:rPr>
          <w:sz w:val="32"/>
          <w:szCs w:val="32"/>
        </w:rPr>
        <w:t>&lt;/p&gt;&lt;p&gt;</w:t>
      </w:r>
      <w:r>
        <w:rPr>
          <w:sz w:val="32"/>
          <w:szCs w:val="32"/>
        </w:rPr>
        <w:t>第四点，我们需要深入思考这一行为是否符合我们的道德标准和社会伦理。这类似于科幻小说中的“超级英雄”困境：即便拥有了惊人的能力，如果它被用于非正义的事情，将失去所有正义所依据的基础。而作为具有同情心和公平意识的人类社会成员，我们应该审慎地考虑此类决策是否符合我们共同承认的人性价值观。</w:t>
      </w:r>
      <w:r>
        <w:rPr>
          <w:sz w:val="32"/>
          <w:szCs w:val="32"/>
        </w:rPr>
        <w:t>&lt;/p&gt;&lt;p&gt;&lt;img src="/static-img/8l4vl99KB2GR1lfD8g2AC0xQTHsn_lyCVomThHTsdjdvql0etalkytiS1IuOeqIyQkCbTT-rXTNe1usSBvJ8yUPlyr951gTk4ymthkJ3Dhb5DoREZa6t2hsAJGQ6hWykeIs6UTBz5sOMoSXvUSbFjg.jpg"&gt;&lt;/p&gt;&lt;p&gt;</w:t>
      </w:r>
      <w:r>
        <w:rPr>
          <w:sz w:val="32"/>
          <w:szCs w:val="32"/>
        </w:rPr>
        <w:t>心理健康与自我反省</w:t>
      </w:r>
      <w:r>
        <w:rPr>
          <w:sz w:val="32"/>
          <w:szCs w:val="32"/>
        </w:rPr>
        <w:t>&lt;/p&gt;&lt;p&gt;</w:t>
      </w:r>
      <w:r>
        <w:rPr>
          <w:sz w:val="32"/>
          <w:szCs w:val="32"/>
        </w:rPr>
        <w:t>第五点，在处理这些情况时，还需注意自己内心的情绪波动及心理状态。一旦掌握了如此强大的工具，便不能忽视自己的心理健康状况。必要时应当寻求专业的心理咨询，以确保自己不会陷入混乱之中，同时维护个人的精神健康和福祉。</w:t>
      </w:r>
      <w:r>
        <w:rPr>
          <w:sz w:val="32"/>
          <w:szCs w:val="32"/>
        </w:rPr>
        <w:t>&lt;/p&gt;&lt;p&gt;</w:t>
      </w:r>
      <w:r>
        <w:rPr>
          <w:sz w:val="32"/>
          <w:szCs w:val="32"/>
        </w:rPr>
        <w:t>未来可能性与预防措施</w:t>
      </w:r>
      <w:r>
        <w:rPr>
          <w:sz w:val="32"/>
          <w:szCs w:val="32"/>
        </w:rPr>
        <w:t>&lt;/p&gt;&lt;p&gt;</w:t>
      </w:r>
      <w:r>
        <w:rPr>
          <w:sz w:val="32"/>
          <w:szCs w:val="32"/>
        </w:rPr>
        <w:t>最后，不应忘记探讨这种技术对于未来的发展前景以及如何采取预防措施以防止其被滥用。在科技日新月异之世，对于任何新兴技术，都应保持警觉并准备好适应随之而来的变化，而不是盲目追求短期利益。</w:t>
      </w:r>
      <w:r>
        <w:rPr>
          <w:sz w:val="32"/>
          <w:szCs w:val="32"/>
        </w:rPr>
        <w:t>&lt;/p&gt;&lt;p&gt;&lt;a href = "/doc/360275-</w:t>
      </w:r>
      <w:r>
        <w:rPr>
          <w:sz w:val="32"/>
          <w:szCs w:val="32"/>
        </w:rPr>
        <w:t>用药水控制老师的服从</w:t>
      </w:r>
      <w:r>
        <w:rPr>
          <w:sz w:val="32"/>
          <w:szCs w:val="32"/>
        </w:rPr>
        <w:t>.doc" rel="alternate" download="360275-</w:t>
      </w:r>
      <w:r>
        <w:rPr>
          <w:sz w:val="32"/>
          <w:szCs w:val="32"/>
        </w:rPr>
        <w:t>用药水控制老师的服从</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