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完美护士的不轨行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院的每个角落，完美护士总是以她的专业和温柔赢得了患者和同事们的尊敬。然而，这种完美背后可能隐藏着一张复杂的人格图谱。在探索这个谜题时，我们发现，她并不像表面上那么完美。</w:t>
      </w:r>
      <w:r>
        <w:rPr>
          <w:sz w:val="32"/>
          <w:szCs w:val="32"/>
        </w:rPr>
        <w:t>&lt;/p&gt;&lt;p&gt;&lt;img src="/static-img/UNfK3y1JbYtbDuTYzA_Xj4kDqnb0vVPWAX7uPnEGDYuIcLD_9FmSYAW6PfNiKN1G.jpg"&gt;&lt;/p&gt;&lt;p&gt;</w:t>
      </w:r>
      <w:r>
        <w:rPr>
          <w:sz w:val="32"/>
          <w:szCs w:val="32"/>
        </w:rPr>
        <w:t>人际关系中的隐秘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美护士之所以能深受患者青睐，是因为她精准地掌握了如何与患者建立信任。她总是耐心倾听，每一个细微的情绪变化都被她敏锐捕捉。这似乎是一种无与伦比的人际技巧，但实际上，这也让她能够更好地控制和影响那些依赖她的病患。这种能力往往被滥用，她可能会利用这种权力来实现自己的私欲。</w:t>
      </w:r>
      <w:r>
        <w:rPr>
          <w:sz w:val="32"/>
          <w:szCs w:val="32"/>
        </w:rPr>
        <w:t>&lt;/p&gt;&lt;p&gt;&lt;img src="/static-img/3z38En0ILvTMvRkzUmK1UIkDqnb0vVPWAX7uPnEGDYuSGuEMqHVk_fpwGdSXqkAeq1cTfB3vZ0oNcazqYcPxK20rsfiBngtYYG2eNxiYI5VQmGs3ADL0booVIWix4-_gx4RPtDgOgvCI2xJjSTfpPXZCJ7J2IH4puMPo5yxxvnc.jpg"&gt;&lt;/p&gt;&lt;p&gt;</w:t>
      </w:r>
      <w:r>
        <w:rPr>
          <w:sz w:val="32"/>
          <w:szCs w:val="32"/>
        </w:rPr>
        <w:t>工作中的过度投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美护士对工作有着超乎常人的热情，对于任何事情都给予极致的关注。她甚至愿意牺牲个人生活，为的是确保每一次治疗、每一次照顾都是最优质的。但这种过度投入也可能导致她的个人生活受损，以及她开始寻求其他方式来满足自己内心深处的需求，例如通过药物或其他手段获得放松。</w:t>
      </w:r>
      <w:r>
        <w:rPr>
          <w:sz w:val="32"/>
          <w:szCs w:val="32"/>
        </w:rPr>
        <w:t>&lt;/p&gt;&lt;p&gt;&lt;img src="/static-img/BuaVKmFkdFs8t2svdPBvGYkDqnb0vVPWAX7uPnEGDYuSGuEMqHVk_fpwGdSXqkAeq1cTfB3vZ0oNcazqYcPxK20rsfiBngtYYG2eNxiYI5VQmGs3ADL0booVIWix4-_gx4RPtDgOgvCI2xJjSTfpPXZCJ7J2IH4puMPo5yxxvnc.jpg"&gt;&lt;/p&gt;&lt;p&gt;</w:t>
      </w:r>
      <w:r>
        <w:rPr>
          <w:sz w:val="32"/>
          <w:szCs w:val="32"/>
        </w:rPr>
        <w:t>职业道德上的模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美护士在处理医患关系时，一直坚持严格遵守职业道德标准。但随着时间的推移，她开始意识到这些规则并非绝对，有时候为了帮助某些特殊的情况，也许需要稍作妥协。这是一个微妙而又危险的地步，因为它很容易引导一个人走向灰色地带，即使是出于善意，也可能造成不可挽回的后果。</w:t>
      </w:r>
      <w:r>
        <w:rPr>
          <w:sz w:val="32"/>
          <w:szCs w:val="32"/>
        </w:rPr>
        <w:t>&lt;/p&gt;&lt;p&gt;&lt;img src="/static-img/XNjMIiMtUm61uNflEYqVVYkDqnb0vVPWAX7uPnEGDYuSGuEMqHVk_fpwGdSXqkAeq1cTfB3vZ0oNcazqYcPxK20rsfiBngtYYG2eNxiYI5VQmGs3ADL0booVIWix4-_gx4RPtDgOgvCI2xJjSTfpPXZCJ7J2IH4puMPo5yxxvnc.jpg"&gt;&lt;/p&gt;&lt;p&gt;</w:t>
      </w:r>
      <w:r>
        <w:rPr>
          <w:sz w:val="32"/>
          <w:szCs w:val="32"/>
        </w:rPr>
        <w:t>压力下的自我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医疗环境日益竞争激烈，完美护士承受了巨大的压力。一方面，她必须不断提高自己的专业技能；另一方面，她还要面对重重困难——从缺乏资源到高强度工作模式。这样的压力下，不少医生选择借助药物或者其他方式来缓解紧张情绪，而这正是在他们看似坚韧不拔的大盾幕后的破绽点。</w:t>
      </w:r>
      <w:r>
        <w:rPr>
          <w:sz w:val="32"/>
          <w:szCs w:val="32"/>
        </w:rPr>
        <w:t>&lt;/p&gt;&lt;p&gt;&lt;img src="/static-img/r6rU1GsN1oqE3nGEVSfmSokDqnb0vVPWAX7uPnEGDYuSGuEMqHVk_fpwGdSXqkAeq1cTfB3vZ0oNcazqYcPxK20rsfiBngtYYG2eNxiYI5VQmGs3ADL0booVIWix4-_gx4RPtDgOgvCI2xJjSTfpPXZCJ7J2IH4puMPo5yxxvnc.jpg"&gt;&lt;/p&gt;&lt;p&gt;</w:t>
      </w:r>
      <w:r>
        <w:rPr>
          <w:sz w:val="32"/>
          <w:szCs w:val="32"/>
        </w:rPr>
        <w:t>心理健康问题的一面镜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外人看来，完美护士就像一面光芒四射的心理健康标杆。而且，当我们看到她那样坚定地站在病房门口时，我们几乎不会怀疑她的内心世界是否平静。但事实上，那些看似坚定的微笑背后，或许藏着痛苦、焦虑甚至抑郁症状。这些问题如果没有得到妥善处理，就有可能演变成更加严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期待与个人真实性之间的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“完美”这一形象提出了极高要求，而这对于任何一个普通人来说，都是一项沉重负担。当我们将完成所有责任作为衡量成功的手段时，那么哪怕是偶尔的小失误都会成为不可接受的事实。在这样的背景下，不少医生会感到无比压迫，他们不得不假装出一种永远不会犯错的人，从而掩盖真正存在的问题。</w:t>
      </w:r>
      <w:r>
        <w:rPr>
          <w:sz w:val="32"/>
          <w:szCs w:val="32"/>
        </w:rPr>
        <w:t>&lt;/p&gt;&lt;p&gt;&lt;a href = "/doc/360424-</w:t>
      </w:r>
      <w:r>
        <w:rPr>
          <w:sz w:val="32"/>
          <w:szCs w:val="32"/>
        </w:rPr>
        <w:t>完美护士的不轨行径</w:t>
      </w:r>
      <w:r>
        <w:rPr>
          <w:sz w:val="32"/>
          <w:szCs w:val="32"/>
        </w:rPr>
        <w:t>.doc" rel="alternate" download="360424-</w:t>
      </w:r>
      <w:r>
        <w:rPr>
          <w:sz w:val="32"/>
          <w:szCs w:val="32"/>
        </w:rPr>
        <w:t>完美护士的不轨行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