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蓝天的种子天海翼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蓝天的种子：天海翼的故事</w:t>
      </w:r>
      <w:r>
        <w:rPr>
          <w:sz w:val="32"/>
          <w:szCs w:val="32"/>
        </w:rPr>
        <w:t>&lt;/p&gt;&lt;p&gt;&lt;img src="/static-img/h9jQKR3pDbRsJ9BVntyxfNESh8Cor9G0fCJTCQ2DEyw5tT9PAU3QfRtylJ8Cxi-8.jpg"&gt;&lt;/p&gt;&lt;p&gt;</w:t>
      </w:r>
      <w:r>
        <w:rPr>
          <w:sz w:val="32"/>
          <w:szCs w:val="32"/>
        </w:rPr>
        <w:t>在一个遥远的地方，有一片广阔无垠的大海，那里孕育着一种特别的生命——天海翼。它不仅是一种生物，更是一种象征，代表了自由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天海翼的起源可以追溯到数百万年前。当时，这个世界还没有现代文明，它们是大自然最原始、最强大的生物。它们以其敏捷和力量，在水下自由翱翔，无人能及。</w:t>
      </w:r>
      <w:r>
        <w:rPr>
          <w:sz w:val="32"/>
          <w:szCs w:val="32"/>
        </w:rPr>
        <w:t>&lt;/p&gt;&lt;p&gt;&lt;img src="/static-img/H-Lztc3B_yJ_031rOrBwtNESh8Cor9G0fCJTCQ2DEywOo-gFrQhKGE4xwiOOZXEAClcnVsToD3Xi21Z2kP7vipvESqJH0qvJeepkk4FK-UVaiPAp-z0kgLtG65_jdMjsnWDGtOoNVststiE_G4bI5ezqn5coEGzU0QjE5s66SvP6YJSTBmXqBOlhM9cA64_iRH3nZC7XJFxgF27_xH_C5A.jpg"&gt;&lt;/p&gt;&lt;p&gt;</w:t>
      </w:r>
      <w:r>
        <w:rPr>
          <w:sz w:val="32"/>
          <w:szCs w:val="32"/>
        </w:rPr>
        <w:t>其次，随着时间的推移，人类开始探索这个神秘而又危险的世界。在这过程中，他们发现了天海翼，但也意识到了它们对生态系统所扮演的重要角色。因此，一些保护组织成立起来，为这些生物提供安全的地盘，让它们能够繁衍后代，而不会受到人类活动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环境变化和污染，大量珍稀物种濒临灭绝。而对于那些关心未来的人们来说，将这种宝贵资源通过“天海翼 种子”这一项目进行保存和繁殖成为了必不可少的一环。这不仅保留了这些生物，也为未来的研究提供了宝贵资料。</w:t>
      </w:r>
      <w:r>
        <w:rPr>
          <w:sz w:val="32"/>
          <w:szCs w:val="32"/>
        </w:rPr>
        <w:t>&lt;/p&gt;&lt;p&gt;&lt;img src="/static-img/roKYKK3N9iC7RrqqWTFq9tESh8Cor9G0fCJTCQ2DEywOo-gFrQhKGE4xwiOOZXEAClcnVsToD3Xi21Z2kP7vipvESqJH0qvJeepkk4FK-UVaiPAp-z0kgLtG65_jdMjsnWDGtOoNVststiE_G4bI5ezqn5coEGzU0QjE5s66SvP6YJSTBmXqBOlhM9cA64_iRH3nZC7XJFxgF27_xH_C5A.jpg"&gt;&lt;/p&gt;&lt;p&gt;</w:t>
      </w:r>
      <w:r>
        <w:rPr>
          <w:sz w:val="32"/>
          <w:szCs w:val="32"/>
        </w:rPr>
        <w:t>此外，“天海翼 种子”项目涉及到多方面的人才合作，从科学家到动物爱好者，每个人都贡献自己的智慧和力量。在这个过程中，不仅培育出了更多健康的小型飞鱼，还促进了一批新兴科研人才，使得整个社区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项目鼓励人们关注生态保护，并将这种责任传递给下一代。通过教育公众了解如何保护我们的地球，以及我们应该如何尊重并与自然界共存，最终达到可持续发展的一个平衡点。此举不仅有助于恢复被破坏的地理环境，也让我们学会如何更好地生活在这美丽而脆弱的地球上。</w:t>
      </w:r>
      <w:r>
        <w:rPr>
          <w:sz w:val="32"/>
          <w:szCs w:val="32"/>
        </w:rPr>
        <w:t>&lt;/p&gt;&lt;p&gt;&lt;img src="/static-img/IlqeT3XaYIg5ERQUNsyfptESh8Cor9G0fCJTCQ2DEywOo-gFrQhKGE4xwiOOZXEAClcnVsToD3Xi21Z2kP7vipvESqJH0qvJeepkk4FK-UVaiPAp-z0kgLtG65_jdMjsnWDGtOoNVststiE_G4bI5ezqn5coEGzU0QjE5s66SvP6YJSTBmXqBOlhM9cA64_iRH3nZC7XJFxgF27_xH_C5A.jpg"&gt;&lt;/p&gt;&lt;p&gt;</w:t>
      </w:r>
      <w:r>
        <w:rPr>
          <w:sz w:val="32"/>
          <w:szCs w:val="32"/>
        </w:rPr>
        <w:t>总之，“翱翔蓝天”的故事教会我们每一个人，无论是作为单独行动者还是集体努力，我们都能做出改变，只要我们愿意去尝试，用我们的双手去守护这片蔚蓝的大地，让那些如同“种子”的生命继续绽放，就像那永恒不息的心灵深处所渴望的一样。</w:t>
      </w:r>
      <w:r>
        <w:rPr>
          <w:sz w:val="32"/>
          <w:szCs w:val="32"/>
        </w:rPr>
        <w:t>&lt;/p&gt;&lt;p&gt;&lt;a href = "/doc/360440-</w:t>
      </w:r>
      <w:r>
        <w:rPr>
          <w:sz w:val="32"/>
          <w:szCs w:val="32"/>
        </w:rPr>
        <w:t>翱翔蓝天的种子天海翼的故事</w:t>
      </w:r>
      <w:r>
        <w:rPr>
          <w:sz w:val="32"/>
          <w:szCs w:val="32"/>
        </w:rPr>
        <w:t>.doc" rel="alternate" download="360440-</w:t>
      </w:r>
      <w:r>
        <w:rPr>
          <w:sz w:val="32"/>
          <w:szCs w:val="32"/>
        </w:rPr>
        <w:t>翱翔蓝天的种子天海翼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