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洞的饥肠辘辘追寻大香肠与热牛奶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洞蜷缩在沙发上，眼睛却紧闭着，仿佛在沉浸于自己的世界里。他的肚子已经响起了愤怒的咕噜声，这是饿了的声音。小洞知道，他需要一些东西来填补这个空虚——大香肠和热牛奶。</w:t>
      </w:r>
      <w:r>
        <w:rPr>
          <w:sz w:val="32"/>
          <w:szCs w:val="32"/>
        </w:rPr>
        <w:t>&lt;/p&gt;&lt;p&gt;&lt;img src="/static-img/7w-tHaoWyi_8mcw0ss6gsSze_a82mOt_7IXlGgk12dg0h9Rq1OEx-6RUAdvl9P4A.png"&gt;&lt;/p&gt;&lt;p&gt;</w:t>
      </w:r>
      <w:r>
        <w:rPr>
          <w:sz w:val="32"/>
          <w:szCs w:val="32"/>
        </w:rPr>
        <w:t>第一点，是回忆中的味道。在他童年时期，每当天气变冷或是身体不适的时候，母亲都会给他做一碗热腾腾的牛奶，并且会放在桌子上放一根香喷喷的大香肠。他记得，那时候每次看到那样的景象，都会感到无比的心情舒缓，而那些简单而美好的瞬间，对于成长中的小洞来说，是最为珍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味觉上的追求。大香肠对于小洞来说，不仅仅是一种食物，它代表的是家的味道、安全感和温暖。当他想吃大香肠的时候，他不是单纯地想要满足一下口腹之欲，而是在寻找一种精神上的慰藉。</w:t>
      </w:r>
      <w:r>
        <w:rPr>
          <w:sz w:val="32"/>
          <w:szCs w:val="32"/>
        </w:rPr>
        <w:t>&lt;/p&gt;&lt;p&gt;&lt;img src="/static-img/MDU4fO-9XYKUvpVCdz0-GSze_a82mOt_7IXlGgk12dg0h9Rq1OEx-6RUAdvl9P4A.jpg"&gt;&lt;/p&gt;&lt;p&gt;</w:t>
      </w:r>
      <w:r>
        <w:rPr>
          <w:sz w:val="32"/>
          <w:szCs w:val="32"/>
        </w:rPr>
        <w:t>第三点，是营养价值的大师。在现代社会中，我们总是被各种健康饮食所诱导，但有时候，也需要一些高蛋白、高能量的小零食来提振精力。这种情况下，大香肠和热牛奶就显得格外重要，它们能够提供迅速而充沛的能量，让疲惫的小洞重新焕发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心理层面的需求。大环境中的一些压力可能让人感觉到孤独或者焦虑，在这样的时刻，只要想到可以享受到那份简单又美好的快乐，小洞的心情就会得到一定程度上的安抚。他知道，当自己真正品尝到了那个熟悉的情感时，那种心灵上的满足将远胜过任何物质享受。</w:t>
      </w:r>
      <w:r>
        <w:rPr>
          <w:sz w:val="32"/>
          <w:szCs w:val="32"/>
        </w:rPr>
        <w:t>&lt;/p&gt;&lt;p&gt;&lt;img src="/static-img/ghZ3kJQx44WCl5b9gwHhQCze_a82mOt_7IXlGgk12dg0h9Rq1OEx-6RUAdvl9P4A.jpg"&gt;&lt;/p&gt;&lt;p&gt;</w:t>
      </w:r>
      <w:r>
        <w:rPr>
          <w:sz w:val="32"/>
          <w:szCs w:val="32"/>
        </w:rPr>
        <w:t>第五点，是家庭生活的情感纽带。大人的忙碌常常让孩子们感觉到被忽视，但是当他们能够获得父母关怀，比如说通过母亲的手工制作的大 香腸和热牛奶，小洞就会深切地感受到家园里的爱意。这份爱意，就像是一个强大的力量，让他的内心变得更加坚韧，同时也增强了对家庭成员之间关系之重要性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现实生活中的挑战。在实际操作中，要找到那种既符合健康又符合个人的“大”意味着要考虑很多因素，比如肉类来源、烹饪方式以及是否合理搭配等。而对于小洞来说，无论如何都希望能够找到这样一种方式，使得这份曾经那么温馨舒适的事情，可以持续下去，为自己的成长提供不断支持。</w:t>
      </w:r>
      <w:r>
        <w:rPr>
          <w:sz w:val="32"/>
          <w:szCs w:val="32"/>
        </w:rPr>
        <w:t>&lt;/p&gt;&lt;p&gt;&lt;img src="/static-img/l_ZgV7yRuFX7PggYo8KRTize_a82mOt_7IXlGgk12dg0h9Rq1OEx-6RUAdvl9P4A.jpg"&gt;&lt;/p&gt;&lt;p&gt;&lt;a href = "/doc/360595-</w:t>
      </w:r>
      <w:r>
        <w:rPr>
          <w:sz w:val="32"/>
          <w:szCs w:val="32"/>
        </w:rPr>
        <w:t>小洞的饥肠辘辘追寻大香肠与热牛奶的温馨记忆</w:t>
      </w:r>
      <w:r>
        <w:rPr>
          <w:sz w:val="32"/>
          <w:szCs w:val="32"/>
        </w:rPr>
        <w:t>.doc" rel="alternate" download="360595-</w:t>
      </w:r>
      <w:r>
        <w:rPr>
          <w:sz w:val="32"/>
          <w:szCs w:val="32"/>
        </w:rPr>
        <w:t>小洞的饥肠辘辘追寻大香肠与热牛奶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