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书屋的秘密篇章揭开高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书屋的秘密篇章：揭开高辣之谜</w:t>
      </w:r>
      <w:r>
        <w:rPr>
          <w:sz w:val="32"/>
          <w:szCs w:val="32"/>
        </w:rPr>
        <w:t>&lt;/p&gt;&lt;p&gt;&lt;img src="/static-img/bsGhfxew-kPNdT22V95i0yze_a82mOt_7IXlGgk12dg0h9Rq1OEx-6RUAdvl9P4A.jpg"&gt;&lt;/p&gt;&lt;p&gt;</w:t>
      </w:r>
      <w:r>
        <w:rPr>
          <w:sz w:val="32"/>
          <w:szCs w:val="32"/>
        </w:rPr>
        <w:t>在这座古老而神秘的城市中，隐藏着一间名为御书屋的地方。这不仅仅是一家普通的书店，它拥有着一段令人好奇又充满传奇色彩的历史。其中最为人称道的一点，就是它藏有一本被誉为“高辣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古籍，这本书据说能解开所有难题和谜团，但却只能由真正心地纯净且智慧超群的人才能读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书屋的传说</w:t>
      </w:r>
      <w:r>
        <w:rPr>
          <w:sz w:val="32"/>
          <w:szCs w:val="32"/>
        </w:rPr>
        <w:t>&lt;/p&gt;&lt;p&gt;&lt;img src="/static-img/mOXAzGPdtTD4ywuCFyymUCze_a82mOt_7IXlGgk12dg0h9Rq1OEx-6RUAdvl9P4A.jpg"&gt;&lt;/p&gt;&lt;p&gt;</w:t>
      </w:r>
      <w:r>
        <w:rPr>
          <w:sz w:val="32"/>
          <w:szCs w:val="32"/>
        </w:rPr>
        <w:t>御书屋位于市中心的一个小巷子里，外表看似平凡，却隐藏着无数秘密。一传说是从前有位学者为了寻找某个重要文献，不惜一切代价到处奔波，最终在这个巷子里发现了一个隐蔽的小门。打开后，他惊喜地发现这里藏有许多珍贵文献，便决定留下来管理这些宝贵资源。至今，这个故事仍然被人们津津乐道，并成为探索御书屋真相的一种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辣</w:t>
      </w:r>
      <w:r>
        <w:rPr>
          <w:sz w:val="32"/>
          <w:szCs w:val="32"/>
        </w:rPr>
        <w:t>h</w:t>
      </w:r>
      <w:r>
        <w:rPr>
          <w:sz w:val="32"/>
          <w:szCs w:val="32"/>
        </w:rPr>
        <w:t>古籍</w:t>
      </w:r>
      <w:r>
        <w:rPr>
          <w:sz w:val="32"/>
          <w:szCs w:val="32"/>
        </w:rPr>
        <w:t>&lt;/p&gt;&lt;p&gt;&lt;img src="/static-img/CsPQZvA3VYi0F7xvqwIRXCze_a82mOt_7IXlGgk12dg0h9Rq1OEx-6RUAdvl9P4A.jpg"&gt;&lt;/p&gt;&lt;p&gt;</w:t>
      </w:r>
      <w:r>
        <w:rPr>
          <w:sz w:val="32"/>
          <w:szCs w:val="32"/>
        </w:rPr>
        <w:t>关于“高辈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本古籍，其实并没有确切的事实记录。但由于其名字中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字形状酷似汉字中的“黑”，所以就流传出了一些关于它可以带来智慧和力量、但也可能会让人陷入困境或失去理智等各种猜测。在一些更偏远的地方，还有人相信只要能够读懂这本书，就能掌握通往未知领域的大门钥匙。不过，由于缺乏确凿证据，这些都是纯粹的民间传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YaWjP-8rKTrQLxAJ-oEiyyze_a82mOt_7IXlGgk12dg0h9Rq1OEx-6RUAdvl9P4A.jpg"&gt;&lt;/p&gt;&lt;p&gt;</w:t>
      </w:r>
      <w:r>
        <w:rPr>
          <w:sz w:val="32"/>
          <w:szCs w:val="32"/>
        </w:rPr>
        <w:t>尽管没有直接证据证明存在这样一本超凡脱俗的古籍，但很多人仍旧对此抱有极大的兴趣。他们认为，如果真的存在这样的文字，那么它必定蕴含深厚文化底蕴和丰富知识，因此不断有人尝试寻找这一线索，一些研究者甚至开始用现代科技手段来分析那些与其相关联的手稿，看是否能找到任何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书屋内幕</w:t>
      </w:r>
      <w:r>
        <w:rPr>
          <w:sz w:val="32"/>
          <w:szCs w:val="32"/>
        </w:rPr>
        <w:t>&lt;/p&gt;&lt;p&gt;&lt;img src="/static-img/93QOeObhihzcoe5rVzlCZize_a82mOt_7IXlGgk12dg0h9Rq1OEx-6RUAdvl9P4A.jpg"&gt;&lt;/p&gt;&lt;p&gt;</w:t>
      </w:r>
      <w:r>
        <w:rPr>
          <w:sz w:val="32"/>
          <w:szCs w:val="32"/>
        </w:rPr>
        <w:t>进入御书屋，你会发现这里收藏了大量不同类型的手稿和文物，每件都背后都有一段复杂而精彩纷呈的情节。而这些资料大多是通过私人收购或者遗产继承过来的，因为它们往往需要经过严格筛选才能够纳入馆藏。这使得这里成为了研究历史学者的天堂，同时也是那些追求刺激冒险的人们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多迷信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则将这种情景视作一种迷信，他们认为只有当你具备某种特殊能力或者命中注定时，才能真正理解那里的内容。因此，对于那些想要接近这个神秘空间的人来说，无论是因为好奇还是出于其他目的，都必须准备面对各种挑战和考验。此外，即便成功获得了解释，也很可能无法与外界分享，只能独自一人享受那种特殊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探险者来说，无论结果如何，向那个未知领域迈出的每一步都充满了魅力。如果真的存在那样的信息，那么它不仅可能改变我们的世界观，而且还可能带给我们全新的启示。而即使最后只剩下空虚，也不能阻止人们继续追寻答案，因为正是在这样的过程中，我们才学会了更多关于自己的东西，以及我们所处世界的奥妙之处。</w:t>
      </w:r>
      <w:r>
        <w:rPr>
          <w:sz w:val="32"/>
          <w:szCs w:val="32"/>
        </w:rPr>
        <w:t>&lt;/p&gt;&lt;p&gt;&lt;a href = "/doc/360637-</w:t>
      </w:r>
      <w:r>
        <w:rPr>
          <w:sz w:val="32"/>
          <w:szCs w:val="32"/>
        </w:rPr>
        <w:t>御书屋的秘密篇章揭开高辣之谜</w:t>
      </w:r>
      <w:r>
        <w:rPr>
          <w:sz w:val="32"/>
          <w:szCs w:val="32"/>
        </w:rPr>
        <w:t>.doc" rel="alternate" download="360637-</w:t>
      </w:r>
      <w:r>
        <w:rPr>
          <w:sz w:val="32"/>
          <w:szCs w:val="32"/>
        </w:rPr>
        <w:t>御书屋的秘密篇章揭开高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