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理论解锁女性智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妺妺理论的基础与核心理念</w:t>
      </w:r>
      <w:r>
        <w:rPr>
          <w:sz w:val="32"/>
          <w:szCs w:val="32"/>
        </w:rPr>
        <w:t>&lt;/p&gt;&lt;p&gt;&lt;img src="/static-img/5qJM2XVKi8tgCSoHr4GXLAZi3GQLfA1fzVMWfFK8V-RM0qnrUG_B6iBiLteuTX45.jpg"&gt;&lt;/p&gt;&lt;p&gt;</w:t>
      </w:r>
      <w:r>
        <w:rPr>
          <w:sz w:val="32"/>
          <w:szCs w:val="32"/>
        </w:rPr>
        <w:t>在这个理论中，女性被赋予了特殊的地位和功能，她们不仅是家庭的温暖之源，也是社会发展的重要推动力。通过深入研究和实践，这一理论为我们揭示了性别间平等、尊重与理解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在家庭中的角色与影响力</w:t>
      </w:r>
      <w:r>
        <w:rPr>
          <w:sz w:val="32"/>
          <w:szCs w:val="32"/>
        </w:rPr>
        <w:t>&lt;/p&gt;&lt;p&gt;&lt;img src="/static-img/fzmEobmGxEy-hcsyfVu8tgZi3GQLfA1fzVMWfFK8V-TtAHnab-oC-xhR_eWxZDLhgZfXJFWzvaGhl1WDX3OCiA.png"&gt;&lt;/p&gt;&lt;p&gt;</w:t>
      </w:r>
      <w:r>
        <w:rPr>
          <w:sz w:val="32"/>
          <w:szCs w:val="32"/>
        </w:rPr>
        <w:t>家庭作为社会最基本单位，妺妺在其中扮演着不可替代的人物。她的智慧、情感支持以及对孩子教育上的指导，为家庭带来了无尽的力量。一个健康繁荣的家庭往往离不开一个积极向上、充满智慧和爱心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如何面对挑战并成长</w:t>
      </w:r>
      <w:r>
        <w:rPr>
          <w:sz w:val="32"/>
          <w:szCs w:val="32"/>
        </w:rPr>
        <w:t>&lt;/p&gt;&lt;p&gt;&lt;img src="/static-img/YfCBA4ZUQdtcam92d1RsOgZi3GQLfA1fzVMWfFK8V-TtAHnab-oC-xhR_eWxZDLhgZfXJFWzvaGhl1WDX3OCiA.png"&gt;&lt;/p&gt;&lt;p&gt;</w:t>
      </w:r>
      <w:r>
        <w:rPr>
          <w:sz w:val="32"/>
          <w:szCs w:val="32"/>
        </w:rPr>
        <w:t>面对生活中的种种挑战，包括工作压力、育儿难题以及日常琐事等，许多女性可能会感到沮丧甚至崩溃。但正是这些挑战成为了她们成长和进步的一大机会。在处理这些问题时，她们展现出了惊人的韧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如何实现自我价值与个人发展</w:t>
      </w:r>
      <w:r>
        <w:rPr>
          <w:sz w:val="32"/>
          <w:szCs w:val="32"/>
        </w:rPr>
        <w:t>&lt;/p&gt;&lt;p&gt;&lt;img src="/static-img/A4LKVxxqkhS2TK3r0E0S7AZi3GQLfA1fzVMWfFK8V-TtAHnab-oC-xhR_eWxZDLhgZfXJFWzvaGhl1WDX3OCiA.jpg"&gt;&lt;/p&gt;&lt;p&gt;</w:t>
      </w:r>
      <w:r>
        <w:rPr>
          <w:sz w:val="32"/>
          <w:szCs w:val="32"/>
        </w:rPr>
        <w:t>除了承担家务外，现代女性越来越注重自己的职业生涯发展。她们通过学习新技能、参加培训课程或者参与社交活动，不断地提升自己，同时也为社会贡献更多精彩。这种多元化的人生追求，使得她们更加自信，更有能力地去掌控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如何成为社区中的领袖人物</w:t>
      </w:r>
      <w:r>
        <w:rPr>
          <w:sz w:val="32"/>
          <w:szCs w:val="32"/>
        </w:rPr>
        <w:t>&lt;/p&gt;&lt;p&gt;&lt;img src="/static-img/LU3jQjY-0uzU1DpIvvaqxwZi3GQLfA1fzVMWfFK8V-TtAHnab-oC-xhR_eWxZDLhgZfXJFWzvaGhl1WDX3OCiA.jpg"&gt;&lt;/p&gt;&lt;p&gt;</w:t>
      </w:r>
      <w:r>
        <w:rPr>
          <w:sz w:val="32"/>
          <w:szCs w:val="32"/>
        </w:rPr>
        <w:t>社区是一个多元化的地方，它需要不同类型的人才来共同维护其稳定与繁荣。而随着时间的推移，一些女士已经开始发挥他们在社区内外所具有的一系列优势，从而成为了一些关键性的领导者，他们以行动展示了坚定的决心和无私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：怎样继续传播这个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“美丽”、“智慧”、“强大”的定义也在不断变化，而这正是我们应该持续探讨的话题。这一点对于培养下一代，以及促进整个社会文化层面的进步至关重要。通过教育公众认识到每个个体，无论男女，都应享有平等权利，我们可以更好地构建一个更加包容且公正的事业世界。</w:t>
      </w:r>
      <w:r>
        <w:rPr>
          <w:sz w:val="32"/>
          <w:szCs w:val="32"/>
        </w:rPr>
        <w:t>&lt;/p&gt;&lt;p&gt;&lt;a href = "/doc/360740-</w:t>
      </w:r>
      <w:r>
        <w:rPr>
          <w:sz w:val="32"/>
          <w:szCs w:val="32"/>
        </w:rPr>
        <w:t>妺妺理论解锁女性智慧的秘密</w:t>
      </w:r>
      <w:r>
        <w:rPr>
          <w:sz w:val="32"/>
          <w:szCs w:val="32"/>
        </w:rPr>
        <w:t>.doc" rel="alternate" download="360740-</w:t>
      </w:r>
      <w:r>
        <w:rPr>
          <w:sz w:val="32"/>
          <w:szCs w:val="32"/>
        </w:rPr>
        <w:t>妺妺理论解锁女性智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