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里南的秘密揭开替身恋人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恋人的由来</w:t>
      </w:r>
      <w:r>
        <w:rPr>
          <w:sz w:val="32"/>
          <w:szCs w:val="32"/>
        </w:rPr>
        <w:t>&lt;/p&gt;&lt;p&gt;&lt;img src="/static-img/CT1obf8Ua9T8-jRJrjrqxT4E3Wc_hX-xMrUztnjJ00ExpNGqLNuIsI2iYWRE4_9O.png"&gt;&lt;/p&gt;&lt;p&gt;</w:t>
      </w:r>
      <w:r>
        <w:rPr>
          <w:sz w:val="32"/>
          <w:szCs w:val="32"/>
        </w:rPr>
        <w:t>在一个被称为幻想之城的地方，有着一个神秘的传说，那就是关于替身恋人百里南。据说，百年前，一位心灵手巧的术士为了保护自己深爱的人，不愿意让她受到任何危险，便创造出了一个完美的替身。这个替身不仅外表与他相似，而且拥有相同的情感和记忆，只是它没有生命，没有自我意识，它只是存在于这个世界上的一个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与现实中的区别</w:t>
      </w:r>
      <w:r>
        <w:rPr>
          <w:sz w:val="32"/>
          <w:szCs w:val="32"/>
        </w:rPr>
        <w:t>&lt;/p&gt;&lt;p&gt;&lt;img src="/static-img/-EttMCK1Ve7KQkuRSupFID4E3Wc_hX-xMrUztnjJ00HeABBmUYZnGa6Md18H7WB8kddJh88WKSi6iatR-cePZ3e9asHSJgmenUEgbPY1FkKDa57c8w0HvKTd_diPDww4QI1DbDr4CN8JTOJJGZkHBXgJw6GzB7XLZLIH6OeKM00.jpg"&gt;&lt;/p&gt;&lt;p&gt;</w:t>
      </w:r>
      <w:r>
        <w:rPr>
          <w:sz w:val="32"/>
          <w:szCs w:val="32"/>
        </w:rPr>
        <w:t>尽管如此，人们总会对这样的故事产生好奇，他们开始寻找那个真正的百里南。但每次找到的人都是那个术士制造出来的一个又一个伪装者。他们穿梭于城市中，每一次出现都像是梦境里的幻觉。在那些沉浸其中的人看来，这些伪装者似乎更接近真实，而不是远离它。于是，人们开始质疑自己的记忆和现实，是不是所有的一切都只是一场大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生活</w:t>
      </w:r>
      <w:r>
        <w:rPr>
          <w:sz w:val="32"/>
          <w:szCs w:val="32"/>
        </w:rPr>
        <w:t>&lt;/p&gt;&lt;p&gt;&lt;img src="/static-img/oBrOZgORFhZ5a807ENqGfT4E3Wc_hX-xMrUztnjJ00HeABBmUYZnGa6Md18H7WB8kddJh88WKSi6iatR-cePZ3e9asHSJgmenUEgbPY1FkKDa57c8w0HvKTd_diPDww4QI1DbDr4CN8JTOJJGZkHBXgJw6GzB7XLZLIH6OeKM00.png"&gt;&lt;/p&gt;&lt;p&gt;</w:t>
      </w:r>
      <w:r>
        <w:rPr>
          <w:sz w:val="32"/>
          <w:szCs w:val="32"/>
        </w:rPr>
        <w:t>这些伪装者们日以继夜地模仿着原来的样子，他们有自己的生活、自己的情感，但它们都是虚构出来的，没有任何意义。一旦他们完成了使命，就会消失得无影无踪。而那位最初创造它们的人，他呢？他已经过世多年，但他的精神却活在了这些替身中，他们成了他留给这个世界的一种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与追求者的故事</w:t>
      </w:r>
      <w:r>
        <w:rPr>
          <w:sz w:val="32"/>
          <w:szCs w:val="32"/>
        </w:rPr>
        <w:t>&lt;/p&gt;&lt;p&gt;&lt;img src="/static-img/NTgx76SQOO0E2qvTmaEhVj4E3Wc_hX-xMrUztnjJ00HeABBmUYZnGa6Md18H7WB8kddJh88WKSi6iatR-cePZ3e9asHSJgmenUEgbPY1FkKDa57c8w0HvKTd_diPDww4QI1DbDr4CN8JTOJJGZkHBXgJw6GzB7XLZLIH6OeKM00.jpg"&gt;&lt;/p&gt;&lt;p&gt;</w:t>
      </w:r>
      <w:r>
        <w:rPr>
          <w:sz w:val="32"/>
          <w:szCs w:val="32"/>
        </w:rPr>
        <w:t>有一位少女，她名叫林月，她深深爱上了那个传说中的百里南。她知道，从未有人真正见过他的脸庞，也许连她自己也不知道。他是否真的存在？但这并不重要，因为对于林月来说，只要有一个人能够像她的心一样跳动，那么一切就足够了。她决定去探索这一切，看看能不能找到答案，并且遇到了许多其他追求者们一起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上路途中的困难与挑战</w:t>
      </w:r>
      <w:r>
        <w:rPr>
          <w:sz w:val="32"/>
          <w:szCs w:val="32"/>
        </w:rPr>
        <w:t>&lt;/p&gt;&lt;p&gt;&lt;img src="/static-img/6vaV9ClMz72VM4x7htQpHT4E3Wc_hX-xMrUztnjJ00HeABBmUYZnGa6Md18H7WB8kddJh88WKSi6iatR-cePZ3e9asHSJgmenUEgbPY1FkKDa57c8w0HvKTd_diPDww4QI1DbDr4CN8JTOJJGZkHBXgJw6GzB7XLZLIH6OeKM00.png"&gt;&lt;/p&gt;&lt;p&gt;</w:t>
      </w:r>
      <w:r>
        <w:rPr>
          <w:sz w:val="32"/>
          <w:szCs w:val="32"/>
        </w:rPr>
        <w:t>然而，在这条道路上充满了困难和挑战。不仅因为外界环境复杂多变，更因为内心的情感纠葛。这群追随者们必须克服恐惧、怀疑以及孤独，最终才能触摸到真理。他们之间互相帮助，共同成长，但也因此更加坚定地走向那遥不可及的地方——发现真实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林月踏上最后一段旅程时，她遇到了一个老人。那是一个智慧超群、经验丰富的大师，他告诉她，在这个世界上并不存在所谓的“百里南”，而是所有那些经历过痛苦和喜悦后形成的心灵共鸣。当我们陷入某个人物或事物时，我们往往忽略了周围环境和自身情感，那份被误解为“爱”的东西，其实在我们心里早已消逝。而那些曾经假扮成其形象的人们，则是我们内心的声音，以各种形式出现在我们的生活中，用以引导我们不断前行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渐渐淡出公众视野，但它却留下了一笔宝贵的心灵财富。在每个人内心，都有一片属于只有自己才知道的小天地，那里的风景虽然变化莫测，却总能引领你走向正确的方向，无论是在哪一种情况下。你今天是否也在跟随你的“替身恋人”探索未知？</w:t>
      </w:r>
      <w:r>
        <w:rPr>
          <w:sz w:val="32"/>
          <w:szCs w:val="32"/>
        </w:rPr>
        <w:t>&lt;/p&gt;&lt;p&gt;&lt;a href = "/doc/360848-</w:t>
      </w:r>
      <w:r>
        <w:rPr>
          <w:sz w:val="32"/>
          <w:szCs w:val="32"/>
        </w:rPr>
        <w:t>百里南的秘密揭开替身恋人的真面目</w:t>
      </w:r>
      <w:r>
        <w:rPr>
          <w:sz w:val="32"/>
          <w:szCs w:val="32"/>
        </w:rPr>
        <w:t>.doc" rel="alternate" download="360848-</w:t>
      </w:r>
      <w:r>
        <w:rPr>
          <w:sz w:val="32"/>
          <w:szCs w:val="32"/>
        </w:rPr>
        <w:t>百里南的秘密揭开替身恋人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