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汹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锦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战单挑双雄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场上的对决，常常见证着勇士们的英勇与智慧。其中，“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”这一战术，虽然危险但极具威力。它意味着一个玩家单挑两个敌人，从而转化为自己的优势。在这里，我们将探讨这种战术背后的策略和案例。</w:t>
      </w:r>
      <w:r>
        <w:rPr>
          <w:sz w:val="32"/>
          <w:szCs w:val="32"/>
        </w:rPr>
        <w:t>&lt;/p&gt;&lt;p&gt;&lt;img src="/static-img/kusGIFPzEy5SYatXOO_D-PEx9csLpVcjA8YN3MREATkKG-5_L4XbT4iMrH4Bors9.jpg"&gt;&lt;/p&gt;&lt;p&gt;</w:t>
      </w:r>
      <w:r>
        <w:rPr>
          <w:sz w:val="32"/>
          <w:szCs w:val="32"/>
        </w:rPr>
        <w:t>首先，要理解“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”，我们必须知道每种游戏都有其独特的规则和环境。在多数情况下，这一策略是基于快速移动、精准打击以及对敌人的心理控制。一个优秀的玩家能够迅速识别出自己所处的劣势，然后通过巧妙的操作来改变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英雄联盟》中，一名</w:t>
      </w:r>
      <w:r>
        <w:rPr>
          <w:sz w:val="32"/>
          <w:szCs w:val="32"/>
        </w:rPr>
        <w:t>AD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ttack Damage Carry</w:t>
      </w:r>
      <w:r>
        <w:rPr>
          <w:sz w:val="32"/>
          <w:szCs w:val="32"/>
        </w:rPr>
        <w:t>）角色可能会因为受到两名敌方突袭者攻击而处于不利境地，但如果他能及时使用闪避技能或召唤师之手中的治疗技能，并且利用他的机动性逃脱包围，他就可以成功完成“汹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这不仅展现了他的实力，也给予了队友新的攻防机会。</w:t>
      </w:r>
      <w:r>
        <w:rPr>
          <w:sz w:val="32"/>
          <w:szCs w:val="32"/>
        </w:rPr>
        <w:t>&lt;/p&gt;&lt;p&gt;&lt;img src="/static-img/0beFg9ZYJaei4L8clKmuQ_Ex9csLpVcjA8YN3MREATnaRqDui_KzmrShojcpQUKN9CDCeB9P6jWu217BDGzhmCUQ1YzXATpZyRoIjqCWfctH7OwEImlk9FFGMM3uOf34tGZZuc_xNPnM8lwGQcKnctNhN2bnt8P8xMf8osHW4N0.jpg"&gt;&lt;/p&gt;&lt;p&gt;</w:t>
      </w:r>
      <w:r>
        <w:rPr>
          <w:sz w:val="32"/>
          <w:szCs w:val="32"/>
        </w:rPr>
        <w:t>在《魔兽世界》中，一个法师玩家被两名坦克职业追杀时，如果他能迅速施放冰霜箭或者火球，对坦克造成巨大伤害并使他们暂时失去行动能力，那么剩下的时间内，他便可以逃离追杀，并转化这个优势成为了团队战斗中的关键打击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汹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不总是一帆风顺的事业。失败往往伴随着严重后果，比如死亡、装备丢失甚至影响整场比赛结果。如果没有正确评估局势，或许就会因为过于冲动导致错误判断，最终落得个败北。</w:t>
      </w:r>
      <w:r>
        <w:rPr>
          <w:sz w:val="32"/>
          <w:szCs w:val="32"/>
        </w:rPr>
        <w:t>&lt;/p&gt;&lt;p&gt;&lt;img src="/static-img/QevVo82m5v0BPBrqzynIl_Ex9csLpVcjA8YN3MREATnaRqDui_KzmrShojcpQUKN9CDCeB9P6jWu217BDGzhmCUQ1YzXATpZyRoIjqCWfctH7OwEImlk9FFGMM3uOf34tGZZuc_xNPnM8lwGQcKnctNhN2bnt8P8xMf8osHW4N0.jpg"&gt;&lt;/p&gt;&lt;p&gt;</w:t>
      </w:r>
      <w:r>
        <w:rPr>
          <w:sz w:val="32"/>
          <w:szCs w:val="32"/>
        </w:rPr>
        <w:t>因此，无论是在《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空间战役还是《</w:t>
      </w:r>
      <w:r>
        <w:rPr>
          <w:sz w:val="32"/>
          <w:szCs w:val="32"/>
        </w:rPr>
        <w:t>Dota 2</w:t>
      </w:r>
      <w:r>
        <w:rPr>
          <w:sz w:val="32"/>
          <w:szCs w:val="32"/>
        </w:rPr>
        <w:t>》的混乱战斗，都有一些共同点：了解游戏机制、掌握个人技能，以及在压力下保持冷静思考。这正是高水平竞技者所必需的一项基本素质——即使面对逆境，也要不断寻找变革的可能性，为胜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醒那些热衷于尝试“汹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玩家们：这是一种极端的手段，不适合所有时候。但对于那些敢于冒险、善于变通的人来说，它无疑是一个展示才华和创造奇迹的地方。在真实的情况中，这样的举措经常被称作“锦换”，因为它可以让原本看似绝望的情况瞬间扭转，使得原本处于劣势的小组变得强大起来，而这些变化通常都是令人瞩目的，因此又称为“锦”。</w:t>
      </w:r>
      <w:r>
        <w:rPr>
          <w:sz w:val="32"/>
          <w:szCs w:val="32"/>
        </w:rPr>
        <w:t>&lt;/p&gt;&lt;p&gt;&lt;img src="/static-img/REUSUgeboLWh8OwPwLW1Q_Ex9csLpVcjA8YN3MREATnaRqDui_KzmrShojcpQUKN9CDCeB9P6jWu217BDGzhmCUQ1YzXATpZyRoIjqCWfctH7OwEImlk9FFGMM3uOf34tGZZuc_xNPnM8lwGQcKnctNhN2bnt8P8xMf8osHW4N0.jpg"&gt;&lt;/p&gt;&lt;p&gt;</w:t>
      </w:r>
      <w:r>
        <w:rPr>
          <w:sz w:val="32"/>
          <w:szCs w:val="32"/>
        </w:rPr>
        <w:t>总结一下，“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”并非简单的一个词汇，它代表了一种深刻的心理斗争与技术运用的艺术，是高级策略的一部分。而对于那些真正懂得如何把握这样的机会，将它们转化为胜利的人来说，那就是真正的大师了。</w:t>
      </w:r>
      <w:r>
        <w:rPr>
          <w:sz w:val="32"/>
          <w:szCs w:val="32"/>
        </w:rPr>
        <w:t>&lt;/p&gt;&lt;p&gt;&lt;a href = "/doc/361027-</w:t>
      </w:r>
      <w:r>
        <w:rPr>
          <w:sz w:val="32"/>
          <w:szCs w:val="32"/>
        </w:rPr>
        <w:t>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单挑双雄的辉煌</w:t>
      </w:r>
      <w:r>
        <w:rPr>
          <w:sz w:val="32"/>
          <w:szCs w:val="32"/>
        </w:rPr>
        <w:t>.doc" rel="alternate" download="361027-</w:t>
      </w:r>
      <w:r>
        <w:rPr>
          <w:sz w:val="32"/>
          <w:szCs w:val="32"/>
        </w:rPr>
        <w:t>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锦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单挑双雄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