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2V2H</w:t>
      </w:r>
      <w:r>
        <w:rPr>
          <w:sz w:val="48"/>
          <w:szCs w:val="48"/>
        </w:rPr>
        <w:t>我妈的秘密计划如何在家里搞定两大事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生活总是充满了趣味和挑战。尤其是最近，我妈妈的两大任务，让我们的日常变成了一个有趣的小冒险故事——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PnI5PdgYGlao-AYiNYl9VKZGTrqBa1ZDPLOfQA2mOINNTpUOkNdFkyJHrwcXgVY.jpg"&gt;&lt;/p&gt;&lt;p&gt;</w:t>
      </w:r>
      <w:r>
        <w:rPr>
          <w:sz w:val="32"/>
          <w:szCs w:val="32"/>
        </w:rPr>
        <w:t>首先，“女”指的是我这个活泼好动的女儿，她总是能在无形中给我们带来不少麻烦。而“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，则是我妈妈巧妙地将两个繁琐的事务合二为一处理。在这里，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代表的是“版本”，而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代表的是“盒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开始于我妈决定更新我们的家庭电脑系统。她发现老旧的软件已经无法满足我们日益增长的需求，因此决定进行一次大升级。这项任务本身就很复杂，而且需要花费很多时间去下载、安装和配置。但是我妈聪明绝顶，她想到了一个办法，将这次升级与清理房间里的积压物品结合起来。</w:t>
      </w:r>
      <w:r>
        <w:rPr>
          <w:sz w:val="32"/>
          <w:szCs w:val="32"/>
        </w:rPr>
        <w:t>&lt;/p&gt;&lt;p&gt;&lt;img src="/static-img/BkITJzEudbWCwa3AK_MznFKZGTrqBa1ZDPLOfQA2mOKb3pCUvOj5WbQWsr7QambUFP_jHf66NqZvN0nx2SgVL5UhUdTfJpU3LqX8dqzZh-HXUar0uhahYEECFQVufdQr3f4GN6cHQWyw6BTgctmLgA.jpg"&gt;&lt;/p&gt;&lt;p&gt;</w:t>
      </w:r>
      <w:r>
        <w:rPr>
          <w:sz w:val="32"/>
          <w:szCs w:val="32"/>
        </w:rPr>
        <w:t>她告诉我：“亲爱的孩子们，我们要进行一次‘数字化’行动，同时也要‘整理’一下屋子。”这样，我们就被卷入了一场既高科技又低碳环保的大革命之中。我负责帮忙整理房间，而她则专注于电脑升级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程中，我不得不面对许多挑战，比如如何处理那些乱七八糟堆积成山的玩具和书籍；而我的爸爸，则在一旁监督着整个过程，确保没有任何重要文件遗失或损坏。最终，我们成功地完成了两件事情：一方面，我家的电脑系统得到了更新，变得更加强大；另一方面，我的房间也变得井井有条，空间也更宽敞了。</w:t>
      </w:r>
      <w:r>
        <w:rPr>
          <w:sz w:val="32"/>
          <w:szCs w:val="32"/>
        </w:rPr>
        <w:t>&lt;/p&gt;&lt;p&gt;&lt;img src="/static-img/IJFqbAXjH81Ef1gcq0v3gFKZGTrqBa1ZDPLOfQA2mOKb3pCUvOj5WbQWsr7QambUFP_jHf66NqZvN0nx2SgVL5UhUdTfJpU3LqX8dqzZh-HXUar0uhahYEECFQVufdQr3f4GN6cHQWyw6BTgctmLgA.jpg"&gt;&lt;/p&gt;&lt;p&gt;</w:t>
      </w:r>
      <w:r>
        <w:rPr>
          <w:sz w:val="32"/>
          <w:szCs w:val="32"/>
        </w:rPr>
        <w:t>这种方式不仅节省了时间，还让整个家庭成员都参与进来，每个人都能感受到自己对于家庭改善所作出的贡献。而且，这种模式还可以推广到其他领域，比如做饭时可以同时清洁厨房，或是在洗衣服时一起整理衣橱。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，不仅是一句口号，更是一种生活态度，它教会我们如何将平凡的事情转变为既高效又快乐的一天。</w:t>
      </w:r>
      <w:r>
        <w:rPr>
          <w:sz w:val="32"/>
          <w:szCs w:val="32"/>
        </w:rPr>
        <w:t>&lt;/p&gt;&lt;p&gt;&lt;a href = "/doc/361858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我妈的秘密计划如何在家里搞定两大事务</w:t>
      </w:r>
      <w:r>
        <w:rPr>
          <w:sz w:val="32"/>
          <w:szCs w:val="32"/>
        </w:rPr>
        <w:t>.doc" rel="alternate" download="361858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我妈的秘密计划如何在家里搞定两大事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