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界限的爱情与压抑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超出了我们日常生活中的常规理解，还超越了我们内心深处能够承受的极限。这种爱情，就像一座高山，一条宽河，总是让人感到既敬畏又无力。在这样的关系中，每个人都是一个独特的个体，每个人的感受和需求都有着自己的大小，而当这两个大小相遇时，就可能会出现“你的太大了，我装不下”的悲剧。</w:t>
      </w:r>
      <w:r>
        <w:rPr>
          <w:sz w:val="32"/>
          <w:szCs w:val="32"/>
        </w:rPr>
        <w:t>&lt;/p&gt;&lt;p&gt;&lt;img src="/static-img/DIWCjZbbLDElfsR6FGp0mCsE7_qcNkJcuGbtNpsq2pn6cG4dyPrIivAF3MgwTL37.jpg"&gt;&lt;/p&gt;&lt;p&gt;</w:t>
      </w:r>
      <w:r>
        <w:rPr>
          <w:sz w:val="32"/>
          <w:szCs w:val="32"/>
        </w:rPr>
        <w:t>首先，这种爱情往往是一种强烈的情感波动。当一个人陷入这种爱恋时，他或她可能会经历从狂喜到绝望，从自信到自卑的一系列变化。这就好比是在一次次地尝试着去攀登那座高山，只为了能看到那片遥远而神秘的风景。但是，当你终于站在顶峰，准备欣赏四周壮丽景色的时候，你却发现自己无法呼吸，因为你的胸膛被巨大的、沉甸甸的重量压得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情往往伴随着深刻的心理挣扎。当两颗心因为对方而开始跳动，但它们似乎总是在不同的节奏上跳舞，这就导致了一种不可思议的感觉——我想要拥抱你，却又害怕失去自己。我想成为你的全部，却又担心自己将会消失在你面前。你太大了，我装不下，这句话如同一道闪电划破夜空，让所有的心灵都变得冰冷。</w:t>
      </w:r>
      <w:r>
        <w:rPr>
          <w:sz w:val="32"/>
          <w:szCs w:val="32"/>
        </w:rPr>
        <w:t>&lt;/p&gt;&lt;p&gt;&lt;img src="/static-img/AfB0E7pPmk9_jNO59clzeysE7_qcNkJcuGbtNpsq2pn6cG4dyPrIivAF3MgwTL37.jpg"&gt;&lt;/p&gt;&lt;p&gt;</w:t>
      </w:r>
      <w:r>
        <w:rPr>
          <w:sz w:val="32"/>
          <w:szCs w:val="32"/>
        </w:rPr>
        <w:t>再者，這種愛情也會帶來無法抗拒的情绪爆发。當兩個人試圖找到共通之處時，他们會發現彼此之间存在著難以逾越的鸿沟。这就好比是一场没有终点的小船赛跑，每个人都在拼命向前，但是每个人眼中的终点似乎都不一样。因此，当某天他们不得不停下来，用疲惫的声音说出“我装不下”，那声音里充满的是对未来的恐惧和对过去选择的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，這種愛情也許會引發對自由與束縛的一場內心戰爭。當一個人開始懷疑是否真的可以為這段關係所滿足時，他或她就会开始质疑自己的选择：“为什么我要这样做？为什么不能更早些时候知道这一切？”這样的思考方式让人感到彷徨无助，如同迷路的人站在十字路口，不知该走哪条路才是正确的方向。</w:t>
      </w:r>
      <w:r>
        <w:rPr>
          <w:sz w:val="32"/>
          <w:szCs w:val="32"/>
        </w:rPr>
        <w:t>&lt;/p&gt;&lt;p&gt;&lt;img src="/static-img/p7i7uTqd-0NdAP21hlvkEisE7_qcNkJcuGbtNpsq2pn6cG4dyPrIivAF3MgwTL37.jpg"&gt;&lt;/p&gt;&lt;p&gt;</w:t>
      </w:r>
      <w:r>
        <w:rPr>
          <w:sz w:val="32"/>
          <w:szCs w:val="32"/>
        </w:rPr>
        <w:t>第五點，這種愛戀還會讓我們反思生命中的很多選擇。如果有一天，我们不得不放弃，那么我们的生命中还剩下什么呢？或者说，在那些曾經珍视過的事情中，我们最重要的是什么？这些问题让人陷入沉默，因为答案似乎就在我们的掌握之中，但却始终无法触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愛戀給予我們力量，也讓我們更加明白了什麼是真正重要的事物。在經歷過無數次痛苦之后，人们總會從容光焕发地走出来，因为他們已经学会如何把握住属于自己的空间，把握住那个能够“裝下的”地方。而对于那些曾经伟大的梦想，以及那些曾经温柔的手势，那些岁月静好的回忆，我们则用一种哀伤但坚定的态度，将它们锁进记忆深处，让它们成为我们成长道路上的灯塔，以便未来遇见相同的问题时，可以勇敢地告诉对方：“我的空间已经被填满了，你需要找寻另一个可以容纳你的大海。”</w:t>
      </w:r>
      <w:r>
        <w:rPr>
          <w:sz w:val="32"/>
          <w:szCs w:val="32"/>
        </w:rPr>
        <w:t>&lt;/p&gt;&lt;p&gt;&lt;img src="/static-img/OwTGlNyH8MWMB6zw0Zt9iysE7_qcNkJcuGbtNpsq2pn6cG4dyPrIivAF3MgwTL37.jpg"&gt;&lt;/p&gt;&lt;p&gt;&lt;a href = "/doc/362140-</w:t>
      </w:r>
      <w:r>
        <w:rPr>
          <w:sz w:val="32"/>
          <w:szCs w:val="32"/>
        </w:rPr>
        <w:t>超出界限的爱情与压抑的心灵</w:t>
      </w:r>
      <w:r>
        <w:rPr>
          <w:sz w:val="32"/>
          <w:szCs w:val="32"/>
        </w:rPr>
        <w:t>.doc" rel="alternate" download="362140-</w:t>
      </w:r>
      <w:r>
        <w:rPr>
          <w:sz w:val="32"/>
          <w:szCs w:val="32"/>
        </w:rPr>
        <w:t>超出界限的爱情与压抑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