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情日记每天都在告诉你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情日记：每天都在告诉你，我爱你</w:t>
      </w:r>
      <w:r>
        <w:rPr>
          <w:sz w:val="32"/>
          <w:szCs w:val="32"/>
        </w:rPr>
        <w:t>&lt;/p&gt;&lt;p&gt;&lt;img src="/static-img/3IIzENk4-Zd_X9E8vHVYrYGm88-6DSmblPHFasP9cKVT6mGXc8XfdFW--RRceRF-.png"&gt;&lt;/p&gt;&lt;p&gt;</w:t>
      </w:r>
      <w:r>
        <w:rPr>
          <w:sz w:val="32"/>
          <w:szCs w:val="32"/>
        </w:rPr>
        <w:t>我总是喜欢把自己的感受写下来，尤其是在那些特别的时刻。我有一本小本子，每天都会写上一句话或者几句，用来表达我内心深处的感受。有时候，是对生活的无奈，有时候，是对某个人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自己经常会在这本小本子里写着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短信虽然简单，却承载了我最真挚的情感。这不仅仅是一个信息传递的手段，更是我向世界宣告我的爱意。</w:t>
      </w:r>
      <w:r>
        <w:rPr>
          <w:sz w:val="32"/>
          <w:szCs w:val="32"/>
        </w:rPr>
        <w:t>&lt;/p&gt;&lt;p&gt;&lt;img src="/static-img/VBXZ4TS-1kMsvLUTSOwdmIGm88-6DSmblPHFasP9cKU6YNKsFVDedZiH0OKD-DLz79S7XrO5mQN58wAPBWfy8I2ftKOXOqqEGQh2OLFINtdHvDIGLiO6sDIPP8AgKIJsKXMFTUQ4u94Lt3XYF12vVQwQ9NzgnDHLYPJy8-vTY-IdagIq6ykqm4GTfSz6DFAdUgm3l9yAgWGgg25zLJryQw.jpeg"&gt;&lt;/p&gt;&lt;p&gt;</w:t>
      </w:r>
      <w:r>
        <w:rPr>
          <w:sz w:val="32"/>
          <w:szCs w:val="32"/>
        </w:rPr>
        <w:t>每当夜幕降临，我会躺在床上，翻开这本小本子，回想起今天发生了什么。在忙碌的一天之后，我需要找到片刻的宁静，用文字来抒发我的感情。有时候，这些文字只是一串数字和符号，但它们代表着我无法用言语表达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信，不管发送给谁，都像是一道明亮的光芒，它照亮了那份无声却坚定不移的情谊。我可能没有办法说出更多，但是只要他们看到这四个字，就能感觉到我的温暖和支持。</w:t>
      </w:r>
      <w:r>
        <w:rPr>
          <w:sz w:val="32"/>
          <w:szCs w:val="32"/>
        </w:rPr>
        <w:t>&lt;/p&gt;&lt;p&gt;&lt;img src="/static-img/hoYZu62OQdi26NREnjdeBYGm88-6DSmblPHFasP9cKU6YNKsFVDedZiH0OKD-DLz79S7XrO5mQN58wAPBWfy8I2ftKOXOqqEGQh2OLFINtdHvDIGLiO6sDIPP8AgKIJsKXMFTUQ4u94Lt3XYF12vVQwQ9NzgnDHLYPJy8-vTY-IdagIq6ykqm4GTfSz6DFAdUgm3l9yAgWGgg25zLJryQw.jpeg"&gt;&lt;/p&gt;&lt;p&gt;</w:t>
      </w:r>
      <w:r>
        <w:rPr>
          <w:sz w:val="32"/>
          <w:szCs w:val="32"/>
        </w:rPr>
        <w:t>有的时候，当我们面对繁杂的人生，我们可能需要一些简单而直接的事情来提醒自己，不要忘记重要的人和事。对于我来说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提醒，无论何时何地，只需点击屏幕，让世界知道，你的心中永远有一个位置留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记记录让我明白，每一次点击发送键，都是一次自愿将自己的幸福与快乐分享出去。也许有些人看起来只是随手一按，但对于我们这些使用者来说，它们背后藏着的是多么深沉的情感纽带！</w:t>
      </w:r>
      <w:r>
        <w:rPr>
          <w:sz w:val="32"/>
          <w:szCs w:val="32"/>
        </w:rPr>
        <w:t>&lt;/p&gt;&lt;p&gt;&lt;img src="/static-img/9cJark554HSIgRY36ElRKIGm88-6DSmblPHFasP9cKU6YNKsFVDedZiH0OKD-DLz79S7XrO5mQN58wAPBWfy8I2ftKOXOqqEGQh2OLFINtdHvDIGLiO6sDIPP8AgKIJsKXMFTUQ4u94Lt3XYF12vVQwQ9NzgnDHLYPJy8-vTY-IdagIq6ykqm4GTfSz6DFAdUgm3l9yAgWGgg25zLJryQw.jpeg"&gt;&lt;/p&gt;&lt;p&gt;</w:t>
      </w:r>
      <w:r>
        <w:rPr>
          <w:sz w:val="32"/>
          <w:szCs w:val="32"/>
        </w:rPr>
        <w:t>因此，即使是在最忙碌、最疲惫的时候，也请不要忽视那个按钮。当你的心中充满了爱，那就让它飞翔吧！让每一个“</w:t>
      </w:r>
      <w:r>
        <w:rPr>
          <w:sz w:val="32"/>
          <w:szCs w:val="32"/>
        </w:rPr>
        <w:t>who all know I love you txt”</w:t>
      </w:r>
      <w:r>
        <w:rPr>
          <w:sz w:val="32"/>
          <w:szCs w:val="32"/>
        </w:rPr>
        <w:t>成为连接彼此情感的小船，在海洋般广阔的人生旅途中轻轻摇曳，让对方感觉到你的存在，哪怕只是一丝温暖。你也可以尝试，将这种方式融入到你的日常生活中，或许会发现，一切美好都是从一点点细微之处开始滋养出来的。</w:t>
      </w:r>
      <w:r>
        <w:rPr>
          <w:sz w:val="32"/>
          <w:szCs w:val="32"/>
        </w:rPr>
        <w:t>&lt;/p&gt;&lt;p&gt;&lt;a href = "/doc/362802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情日记每天都在告诉你我爱你</w:t>
      </w:r>
      <w:r>
        <w:rPr>
          <w:sz w:val="32"/>
          <w:szCs w:val="32"/>
        </w:rPr>
        <w:t>.doc" rel="alternate" download="362802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情日记每天都在告诉你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