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分享我是怎么在网上找到十七岁的日本电影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十七岁的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hBJsBoRXBmYxlSoJuwfK7SsE7_qcNkJcuGbtNpsq2pn6cG4dyPrIivAF3MgwTL37.jpg"&gt;&lt;/p&gt;&lt;p&gt;</w:t>
      </w:r>
      <w:r>
        <w:rPr>
          <w:sz w:val="32"/>
          <w:szCs w:val="32"/>
        </w:rPr>
        <w:t>你知道吗？有时候，想要看一部新上映的电影并不需要去影院或者付费平台。特别是对于那些对日式青春故事充满热爱的人来说，找到的可能是一场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闲来无事，翻看着社交媒体上的帖子。一篇帖子的标题吸引了我的注意——“十七岁日本电影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。虽然我不太相信这种信息，但好奇心驱使我点击进去看看。</w:t>
      </w:r>
      <w:r>
        <w:rPr>
          <w:sz w:val="32"/>
          <w:szCs w:val="32"/>
        </w:rPr>
        <w:t>&lt;/p&gt;&lt;p&gt;&lt;img src="/static-img/P4Fyd-ffDyVS1uZjhLdlSSsE7_qcNkJcuGbtNpsq2pn6cG4dyPrIivAF3MgwTL37.jpg"&gt;&lt;/p&gt;&lt;p&gt;</w:t>
      </w:r>
      <w:r>
        <w:rPr>
          <w:sz w:val="32"/>
          <w:szCs w:val="32"/>
        </w:rPr>
        <w:t>页面里展示了一系列关于如何获取这部电影的步骤，每一步都像是在说：“别担心，这真的是一个简单又安全的方法。”我跟着指令操作，很快就下载到了这部名为《青春之光》的日本电影。这是一部讲述高中生们在校园生活中成长、经历爱恨情仇的小说改编片，它触动了很多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下载后，我兴奋地打开播放器，一切都按照预期进行。我被影片中的美丽风景和深刻情感所打动，那些年轻演员们通过他们精彩绝伦的情感表达，让人仿佛也能体会到他们当时的心境和挑战。</w:t>
      </w:r>
      <w:r>
        <w:rPr>
          <w:sz w:val="32"/>
          <w:szCs w:val="32"/>
        </w:rPr>
        <w:t>&lt;/p&gt;&lt;p&gt;&lt;img src="/static-img/eLnb4BuzYH2C3j0sTI8vGysE7_qcNkJcuGbtNpsq2pn6cG4dyPrIivAF3MgwTL37.jpg"&gt;&lt;/p&gt;&lt;p&gt;</w:t>
      </w:r>
      <w:r>
        <w:rPr>
          <w:sz w:val="32"/>
          <w:szCs w:val="32"/>
        </w:rPr>
        <w:t>最令人印象深刻的是，这一切都是免费且合法获得的。看完影片之后，我意识到，在这个数字时代，不仅可以享受到丰富多样的文化产品，还可以通过一些小技巧来实现节省开支，而不必牺牲质量或合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类似的需求，不妨尝试一下。你可能会发现，就像那个周末一样，你也能在网上找到自己喜欢的一些隐藏宝藏，只要愿意一点点探索和寻找。</w:t>
      </w:r>
      <w:r>
        <w:rPr>
          <w:sz w:val="32"/>
          <w:szCs w:val="32"/>
        </w:rPr>
        <w:t>&lt;/p&gt;&lt;p&gt;&lt;img src="/static-img/XycGngZLOtKPesoEdv0F0ysE7_qcNkJcuGbtNpsq2pn6cG4dyPrIivAF3MgwTL37.jpg"&gt;&lt;/p&gt;&lt;p&gt;&lt;a href = "/doc/362913-</w:t>
      </w:r>
      <w:r>
        <w:rPr>
          <w:sz w:val="32"/>
          <w:szCs w:val="32"/>
        </w:rPr>
        <w:t>电影分享我是怎么在网上找到十七岁的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362913-</w:t>
      </w:r>
      <w:r>
        <w:rPr>
          <w:sz w:val="32"/>
          <w:szCs w:val="32"/>
        </w:rPr>
        <w:t>电影分享我是怎么在网上找到十七岁的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