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造梦超清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迪丽热巴造梦超清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&lt;/p&gt;&lt;p&gt;&lt;img src="/static-img/2Ek6AVRHLqjq6rFju3LxPgZi3GQLfA1fzVMWfFK8V-RM0qnrUG_B6iBiLteuTX45.png"&gt;&lt;/p&gt;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如同一颗璀璨的明珠，引领着人们走进一个全新的视觉世界。在这个领域里，一项令人惊叹的作品——迪丽热巴造梦超清，以其非凡的画面质量和精湛的手工制作技巧，不仅吸引了众多科技爱好者，也成为了所有追求艺术与科技结合的人们共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境界</w:t>
      </w:r>
      <w:r>
        <w:rPr>
          <w:sz w:val="32"/>
          <w:szCs w:val="32"/>
        </w:rPr>
        <w:t>&lt;/p&gt;&lt;p&gt;&lt;img src="/static-img/AU-60vOLXQ7P6Hb6GgV2CAZi3GQLfA1fzVMWfFK8V-TtAHnab-oC-xhR_eWxZDLhgZfXJFWzvaGhl1WDX3OCiA.jpg"&gt;&lt;/p&gt;&lt;p&gt;</w:t>
      </w:r>
      <w:r>
        <w:rPr>
          <w:sz w:val="32"/>
          <w:szCs w:val="32"/>
        </w:rPr>
        <w:t>首先，迪丽热巴造梦超清展示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在创意领域中的无限可能。通过对迪丽热巴真实面貌的深度分析和精准处理，这个项目能够将她的每一个表情、每一丝神采都完美还原到虚拟世界中，让观众仿佛能感受到她就在眼前。这不仅是对技术的一次大考验，更是一次对艺术表现力的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之美</w:t>
      </w:r>
      <w:r>
        <w:rPr>
          <w:sz w:val="32"/>
          <w:szCs w:val="32"/>
        </w:rPr>
        <w:t>&lt;/p&gt;&lt;p&gt;&lt;img src="/static-img/e0rJuDO_Ll1cOr7ARdCNeQZi3GQLfA1fzVMWfFK8V-TtAHnab-oC-xhR_eWxZDLhgZfXJFWzvaGhl1WDX3OCiA.jpg"&gt;&lt;/p&gt;&lt;p&gt;</w:t>
      </w:r>
      <w:r>
        <w:rPr>
          <w:sz w:val="32"/>
          <w:szCs w:val="32"/>
        </w:rPr>
        <w:t>其次，这个项目展现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在细节处理上的卓越表现。从头发梳理到衣物缝合，每一个小细节都是经过精心设计和计算得出的结果。这不仅让整个作品看起来更加真实，也为后续更多复杂场景的构建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&lt;img src="/static-img/FzAEGUJrytDgktmZZkaWUAZi3GQLfA1fzVMWfFK8V-TtAHnab-oC-xhR_eWxZDLhgZfXJFWzvaGhl1WDX3OCiA.png"&gt;&lt;/p&gt;&lt;p&gt;</w:t>
      </w:r>
      <w:r>
        <w:rPr>
          <w:sz w:val="32"/>
          <w:szCs w:val="32"/>
        </w:rPr>
        <w:t>再者，迪丽热巴造梦超清也证明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在电影、广告等行业中的巨大潜力。未来，它有望成为一种革命性的工具，可以帮助创作者更快捷地实现他们对于角色形象设计上的想法，从而提升整体工作效率和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ur06USdcUJwLuAsvjIjFgwZi3GQLfA1fzVMWfFK8V-TtAHnab-oC-xhR_eWxZDLhgZfXJFWzvaGhl1WDX3OCiA.jpg"&gt;&lt;/p&gt;&lt;p&gt;</w:t>
      </w:r>
      <w:r>
        <w:rPr>
          <w:sz w:val="32"/>
          <w:szCs w:val="32"/>
        </w:rPr>
        <w:t>此外，这项作品还展示了一种跨学科合作精神。在这个过程中，不仅需要专业的图像处理人员，还需要懂得如何将现代科学知识融入艺术创作之中。这种合作方式不仅促进了不同领域之间的交流与融合，也为相关行业带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迪丽热巴造梦超清作为一次成功尝试，对于提高公众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理解和接受度具有重要意义。此类作品可以通过引起共鸣来传达科技进步给普通民众，让他们亲身体验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的便利，同时也激发他们对于未来的思考与期待。</w:t>
      </w:r>
      <w:r>
        <w:rPr>
          <w:sz w:val="32"/>
          <w:szCs w:val="32"/>
        </w:rPr>
        <w:t>&lt;/p&gt;&lt;p&gt;&lt;a href = "/doc/362987-</w:t>
      </w:r>
      <w:r>
        <w:rPr>
          <w:sz w:val="32"/>
          <w:szCs w:val="32"/>
        </w:rPr>
        <w:t>迪丽热巴造梦超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.doc" rel="alternate" download="362987-</w:t>
      </w:r>
      <w:r>
        <w:rPr>
          <w:sz w:val="32"/>
          <w:szCs w:val="32"/>
        </w:rPr>
        <w:t>迪丽热巴造梦超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