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处探索高度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处：探索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&lt;/p&gt;&lt;p&gt;&lt;img src="/static-img/PWy0lOQAHifzSS0AidawX6OkFDz5wG6akCfcNJ5y7V2pkBmxk_4quXofO9rNVoAN.png"&gt;&lt;/p&gt;&lt;p&gt;</w:t>
      </w:r>
      <w:r>
        <w:rPr>
          <w:sz w:val="32"/>
          <w:szCs w:val="32"/>
        </w:rPr>
        <w:t>在人类历史的长河中，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总是伴随着科学技术的飞跃和社会文化的演变。今天，我们将从六个不同的角度来探讨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所带来的奇迹与挑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7cj8PjE-aXTwMPxpub9jjaOkFDz5wG6akCfcNJ5y7V1TYqOBLhbhscTVCS5BFvq4PMKqDaQg6BLxb6SFAId1BOo7lp3jBvqVFhD_W0k_vXnsmDWevZJiS-OlhDZ2dw9NgZfXJFWzvaGhl1WDX3OCiA.jpeg"&gt;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不仅推动了科技进步，还激发了无数创新的灵感。在高楼大厦、超级计算机等领域，技术人员不断寻求更高效、更先进的解决方案，以满足人类对速度和精度的追求。这些创新不仅改善了我们的生活质量，也为未来的科技发展奠定了坚实基础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&lt;img src="/static-img/CNJ--1EHXQMdfMWfoTOgyKOkFDz5wG6akCfcNJ5y7V1TYqOBLhbhscTVCS5BFvq4PMKqDaQg6BLxb6SFAId1BOo7lp3jBvqVFhD_W0k_vXnsmDWevZJiS-OlhDZ2dw9NgZfXJFWzvaGhl1WDX3OCiA.jpg"&gt;&lt;/p&gt;&lt;p&gt;</w:t>
      </w:r>
      <w:r>
        <w:rPr>
          <w:sz w:val="32"/>
          <w:szCs w:val="32"/>
        </w:rPr>
        <w:t>随着城市化和工业化的加速，人们对于建筑设计和环境保护有了一种全新的认识。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不再仅仅是追求极限，而是必须考虑到能源消耗、绿色建筑以及生态平衡等因素。这要求建筑师们运用先进材料和设计理念，将环保意识融入每一栋楼宇之中，为地球上的其他生命提供一个更加宜居的地球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会观点</w:t>
      </w:r>
      <w:r>
        <w:rPr>
          <w:sz w:val="32"/>
          <w:szCs w:val="32"/>
        </w:rPr>
        <w:t>&lt;/p&gt;&lt;p&gt;&lt;img src="/static-img/ianBRoFNziAvoCCY-PByB6OkFDz5wG6akCfcNJ5y7V1TYqOBLhbhscTVCS5BFvq4PMKqDaQg6BLxb6SFAId1BOo7lp3jBvqVFhD_W0k_vXnsmDWevZJiS-OlhDZ2dw9NgZfXJFWzvaGhl1WDX3OCiA.jpeg"&gt;&lt;/p&gt;&lt;p&gt;</w:t>
      </w:r>
      <w:r>
        <w:rPr>
          <w:sz w:val="32"/>
          <w:szCs w:val="32"/>
        </w:rPr>
        <w:t>在过去，人们往往将高层建筑视作权力的象征。但现在，在全球范围内，对于如何利用空间资源进行合理规划，有着更多深刻思考。从公共交通系统到社区设施，从办公空间到住宅区，每一次提升都是在考量如何让城市更加可持续、高效地服务于所有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表现</w:t>
      </w:r>
      <w:r>
        <w:rPr>
          <w:sz w:val="32"/>
          <w:szCs w:val="32"/>
        </w:rPr>
        <w:t>&lt;/p&gt;&lt;p&gt;&lt;img src="/static-img/aK_jYnLrAGkV3L_7irFDVqOkFDz5wG6akCfcNJ5y7V1TYqOBLhbhscTVCS5BFvq4PMKqDaQg6BLxb6SFAId1BOo7lp3jBvqVFhD_W0k_vXnsmDWevZJiS-OlhDZ2dw9NgZfXJFWzvaGhl1WDX3OCiA.jpeg"&gt;&lt;/p&gt;&lt;p&gt;</w:t>
      </w:r>
      <w:r>
        <w:rPr>
          <w:sz w:val="32"/>
          <w:szCs w:val="32"/>
        </w:rPr>
        <w:t>艺术家们也被吸引到了这个主题上，他们通过各种形式——绘画、雕塑乃至安装艺术——来表达对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世界中的美学体验。此外，这些作品常常触及伦理问题，如隐私权与监控系统之间微妙而复杂的情感纠葛，以及自然界与都市景观间错综交织的情感联系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个人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居住在或工作于高层建筑的人来说，这样的环境带来了独特的心理体验。一方面，它可能增强他们对自身能力的一种信心；另一方面，它也可能导致一种孤立感，因为他们脱离了日常生活中的许多互动。在这种情况下，他们需要学会适应新环境，并找到维持情感健康的手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站在哪个角度看待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，都无法忽视其对未来社会结构产生深远影响。这包括智能城市建设、新型交通系统以及全方位的人类活动管理策略。而这些变化，不断推动着我们朝向一个更加智慧、安全且充满活力的世界迈进。</w:t>
      </w:r>
      <w:r>
        <w:rPr>
          <w:sz w:val="32"/>
          <w:szCs w:val="32"/>
        </w:rPr>
        <w:t>&lt;/p&gt;&lt;p&gt;&lt;a href = "/doc/363101-</w:t>
      </w:r>
      <w:r>
        <w:rPr>
          <w:sz w:val="32"/>
          <w:szCs w:val="32"/>
        </w:rPr>
        <w:t>高处探索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.doc" rel="alternate" download="363101-</w:t>
      </w:r>
      <w:r>
        <w:rPr>
          <w:sz w:val="32"/>
          <w:szCs w:val="32"/>
        </w:rPr>
        <w:t>高处探索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