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风奇情</w:t>
      </w:r>
      <w:r>
        <w:rPr>
          <w:sz w:val="48"/>
          <w:szCs w:val="48"/>
        </w:rPr>
        <w:t>-</w:t>
      </w:r>
      <w:r>
        <w:rPr>
          <w:sz w:val="48"/>
          <w:szCs w:val="48"/>
        </w:rPr>
        <w:t>兰陵王妃锦绣梦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中国历史中，有一位名为兰陵王妃的女性，她以其卓绝的智慧和坚韧不拔的品质，成为了后世人们心中的传奇人物。她的故事在“兰陵王妃小说”中得到了生动刻画，让无数读者沉醉其中。</w:t>
      </w:r>
      <w:r>
        <w:rPr>
          <w:sz w:val="32"/>
          <w:szCs w:val="32"/>
        </w:rPr>
        <w:t>&lt;/p&gt;&lt;p&gt;&lt;img src="/static-img/_Ysx0JKCwlPus_tp2ApGfLx5sCCf_bwXidTc_I-c--x-145AJziIdhmLtRXUsyjY.jpg"&gt;&lt;/p&gt;&lt;p&gt;</w:t>
      </w:r>
      <w:r>
        <w:rPr>
          <w:sz w:val="32"/>
          <w:szCs w:val="32"/>
        </w:rPr>
        <w:t>根据史书记载，兰陵王妃原名李氏，是唐朝时期的一位贵族女子。她出身高门，但她并没有因家族背景而自满，而是以自己的才华和美德赢得了人们的尊敬。在一次偶然的机会下，她被选入宫廷成为皇帝的情人，这让她从一个普通贵族女儿，一跃成为宫廷中的重要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宫廷生活中，兰陵王妃并未忘记自己最初的人生追求。她始终秉持着正义与爱国之心，不断地利用自己的影响力，为国家的事情出谋划策。在一次重大政治斗争中，她凭借着冷静思考和勇敢行动，最终帮助皇帝稳定了朝政，并使国家避免了一场内忧外患。</w:t>
      </w:r>
      <w:r>
        <w:rPr>
          <w:sz w:val="32"/>
          <w:szCs w:val="32"/>
        </w:rPr>
        <w:t>&lt;/p&gt;&lt;p&gt;&lt;img src="/static-img/VRY7fkvj-T6-kO6hVflYxrx5sCCf_bwXidTc_I-c--zKEFr5yrQl98OQwY7f02Lsz6QL6tWYV_9zFaB0Gq3D7in2iltTqSqB7T6KVRP2WpeIkZPF6H-tjSeIMAjvdrnMI8inwrmGGshV7bA1QIN7yw.jpg"&gt;&lt;/p&gt;&lt;p&gt;</w:t>
      </w:r>
      <w:r>
        <w:rPr>
          <w:sz w:val="32"/>
          <w:szCs w:val="32"/>
        </w:rPr>
        <w:t>除了在政治上发挥巨大作用之外，兰陵王妃也是一位慈善家。</w:t>
      </w:r>
      <w:r>
        <w:rPr>
          <w:sz w:val="32"/>
          <w:szCs w:val="32"/>
        </w:rPr>
        <w:t xml:space="preserve">she often donated her wealth to the poor and the needy, winning the hearts of many people. </w:t>
      </w:r>
      <w:r>
        <w:rPr>
          <w:sz w:val="32"/>
          <w:szCs w:val="32"/>
        </w:rPr>
        <w:t>这种行为也反映出了她作为一个人的伟大品格——即使身处权力的巅峰，也能够保持对社会公益事业的关注与支持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兰陵王妃小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通过对这段历史事件的大胆想象，将她的故事编织成了一部精彩纷呈的小说。这部小说不仅展示了当时社会风貌，更通过主人公个人的经历，对读者进行深刻的心灵洗礼。它提醒我们，即便是在复杂多变的人生旅途中，只要保持真诚、智慧和勇气，我们就能走向成功，从而激励着无数人去追求自己的梦想。</w:t>
      </w:r>
      <w:r>
        <w:rPr>
          <w:sz w:val="32"/>
          <w:szCs w:val="32"/>
        </w:rPr>
        <w:t>&lt;/p&gt;&lt;p&gt;&lt;img src="/static-img/0-USKkx0sphrbdNfNd8uTrx5sCCf_bwXidTc_I-c--zKEFr5yrQl98OQwY7f02Lsz6QL6tWYV_9zFaB0Gq3D7in2iltTqSqB7T6KVRP2WpeIkZPF6H-tjSeIMAjvdrnMI8inwrmGGshV7bA1QIN7yw.jpg"&gt;&lt;/p&gt;&lt;p&gt;</w:t>
      </w:r>
      <w:r>
        <w:rPr>
          <w:sz w:val="32"/>
          <w:szCs w:val="32"/>
        </w:rPr>
        <w:t>总结来说，“兰陵王妃”的故事既是一个关于个人成长与发展的问题，也是一个关于如何在逆境中找到光明前方的问题。而“兰陵王妃小说”则是对这一传奇故事的一个艺术再现，它不仅传递了历史知识，还给予我们宝贵的人生启示。</w:t>
      </w:r>
      <w:r>
        <w:rPr>
          <w:sz w:val="32"/>
          <w:szCs w:val="32"/>
        </w:rPr>
        <w:t>&lt;/p&gt;&lt;p&gt;&lt;a href = "/doc/363384-</w:t>
      </w:r>
      <w:r>
        <w:rPr>
          <w:sz w:val="32"/>
          <w:szCs w:val="32"/>
        </w:rPr>
        <w:t>古风奇情</w:t>
      </w:r>
      <w:r>
        <w:rPr>
          <w:sz w:val="32"/>
          <w:szCs w:val="32"/>
        </w:rPr>
        <w:t>-</w:t>
      </w:r>
      <w:r>
        <w:rPr>
          <w:sz w:val="32"/>
          <w:szCs w:val="32"/>
        </w:rPr>
        <w:t>兰陵王妃锦绣梦回</w:t>
      </w:r>
      <w:r>
        <w:rPr>
          <w:sz w:val="32"/>
          <w:szCs w:val="32"/>
        </w:rPr>
        <w:t>.doc" rel="alternate" download="363384-</w:t>
      </w:r>
      <w:r>
        <w:rPr>
          <w:sz w:val="32"/>
          <w:szCs w:val="32"/>
        </w:rPr>
        <w:t>古风奇情</w:t>
      </w:r>
      <w:r>
        <w:rPr>
          <w:sz w:val="32"/>
          <w:szCs w:val="32"/>
        </w:rPr>
        <w:t>-</w:t>
      </w:r>
      <w:r>
        <w:rPr>
          <w:sz w:val="32"/>
          <w:szCs w:val="32"/>
        </w:rPr>
        <w:t>兰陵王妃锦绣梦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