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(</w:t>
      </w:r>
      <w:r>
        <w:rPr>
          <w:sz w:val="48"/>
          <w:szCs w:val="48"/>
        </w:rPr>
        <w:t>江南神话的剑影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神话的起源是什么？</w:t>
      </w:r>
      <w:r>
        <w:rPr>
          <w:sz w:val="32"/>
          <w:szCs w:val="32"/>
        </w:rPr>
        <w:t>&lt;/p&gt;&lt;p&gt;&lt;img src="/static-img/IK3j5Wb8XKoNXjavvl3WOaNX4-IUtke_NVbjuNk8V0hO-TD0SOHQaqlXYoJypXDW.jpg"&gt;&lt;/p&gt;&lt;p&gt;</w:t>
      </w:r>
      <w:r>
        <w:rPr>
          <w:sz w:val="32"/>
          <w:szCs w:val="32"/>
        </w:rPr>
        <w:t>在遥远的古代，中国江南一带，有着一个被遗忘了很久的传说，那就是关于“天涯明月刀”的故事。这把刀不仅是一种兵器，它更是连接着人与神之间的一道桥梁。它的存在被认为是由古老而强大的江南神话所创造，而这一切都始于一次历史性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又是怎样的呢？</w:t>
      </w:r>
      <w:r>
        <w:rPr>
          <w:sz w:val="32"/>
          <w:szCs w:val="32"/>
        </w:rPr>
        <w:t>&lt;/p&gt;&lt;p&gt;&lt;img src="/static-img/BQOv90Lm-8L29L1uf2qHOaNX4-IUtke_NVbjuNk8V0iQCyMWC4SWEJrAq8EsN8xOnE9UwzMwmD-bPBYC7-MpuIXe0nG6mB6wj_8zNOmilW7c7U3hlyhck50gvmYo67XJ2ghYg8ym8vfepEQUBzZqaE1iLiUNZcfiS2I-WU31v04.jpg"&gt;&lt;/p&gt;&lt;p&gt;</w:t>
      </w:r>
      <w:r>
        <w:rPr>
          <w:sz w:val="32"/>
          <w:szCs w:val="32"/>
        </w:rPr>
        <w:t>据说，在那段时间里，整个国家正处于战乱之中，一些邪恶势力试图夺取皇权。为了保护国家和人民免受侵害，一位勇敢无畏、武艺高强的将军，他名叫李靖，他决定挺身而出，使用他手中的那把特殊武器——天涯明月刀，以此来击败敌人并恢复和平。在这个过程中，无数英雄豪杰也加入到了这场战斗中，他们用生命换来了今天我们能够自由地谈论这些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把天涯明月刀又有什么特别之处吗？</w:t>
      </w:r>
      <w:r>
        <w:rPr>
          <w:sz w:val="32"/>
          <w:szCs w:val="32"/>
        </w:rPr>
        <w:t>&lt;/p&gt;&lt;p&gt;&lt;img src="/static-img/Mum4tCTxMWOCsbjL5jzU36NX4-IUtke_NVbjuNk8V0iQCyMWC4SWEJrAq8EsN8xOnE9UwzMwmD-bPBYC7-MpuIXe0nG6mB6wj_8zNOmilW7c7U3hlyhck50gvmYo67XJ2ghYg8ym8vfepEQUBzZqaE1iLiUNZcfiS2I-WU31v04.jpg"&gt;&lt;/p&gt;&lt;p&gt;</w:t>
      </w:r>
      <w:r>
        <w:rPr>
          <w:sz w:val="32"/>
          <w:szCs w:val="32"/>
        </w:rPr>
        <w:t>除了其锋利无匹外，这把刀还蕴含了一股浓厚的人间烟火气，它不仅仅是一个杀戮工具，更像是一种象征，是对正义和勇气的一种体现。当李靖挥舞着这把刀，每一次攻击都伴随着风声，如同呼唤着那些守护正义的人们前来助战。而当他最终成功击败了敌人，并以大局为重牺牲自己的性命时，那份力量便转移到了他的弟子身上，从而形成了一条从主角到接班人的传承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能激发哪些情感呢？</w:t>
      </w:r>
      <w:r>
        <w:rPr>
          <w:sz w:val="32"/>
          <w:szCs w:val="32"/>
        </w:rPr>
        <w:t>&lt;/p&gt;&lt;p&gt;&lt;img src="/static-img/fQFUYA163pJzGoAQLl73LKNX4-IUtke_NVbjuNk8V0iQCyMWC4SWEJrAq8EsN8xOnE9UwzMwmD-bPBYC7-MpuIXe0nG6mB6wj_8zNOmilW7c7U3hlyhck50gvmYo67XJ2ghYg8ym8vfepEQUBzZqaE1iLiUNZcfiS2I-WU31v04.jpg"&gt;&lt;/p&gt;&lt;p&gt;</w:t>
      </w:r>
      <w:r>
        <w:rPr>
          <w:sz w:val="32"/>
          <w:szCs w:val="32"/>
        </w:rPr>
        <w:t>通过这样的故事，我们可以看到一种英雄主义精神，即使是在艰难困苦的情况下，也要坚持自己的信念，不断追求真理与公正。同时，这也是对过去伟大人物崇敬的一种方式，让我们从他们身上学习到如何面对挑战，如何在逆境中保持希望。这背后隐藏的是一种深刻的情感纠葛：对于荣耀与忠诚、生与死、爱与恨等主题的探讨，使得读者能够通过阅读获得心灵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书会有哪些元素吸引读者呢？</w:t>
      </w:r>
      <w:r>
        <w:rPr>
          <w:sz w:val="32"/>
          <w:szCs w:val="32"/>
        </w:rPr>
        <w:t>&lt;/p&gt;&lt;p&gt;&lt;img src="/static-img/HVC0zoqJBml4k1oGAWDliaNX4-IUtke_NVbjuNk8V0iQCyMWC4SWEJrAq8EsN8xOnE9UwzMwmD-bPBYC7-MpuIXe0nG6mB6wj_8zNOmilW7c7U3hlyhck50gvmYo67XJ2ghYg8ym8vfepEQUBzZqaE1iLiUNZcfiS2I-WU31v04.jpg"&gt;&lt;/p&gt;&lt;p&gt;</w:t>
      </w:r>
      <w:r>
        <w:rPr>
          <w:sz w:val="32"/>
          <w:szCs w:val="32"/>
        </w:rPr>
        <w:t>《天涔明月刀原著》作为一部经典作品，其吸引力并不仅限于故事情节或人物塑造，还包括丰富多彩的地理环境描绘以及精湛细腻的人物心理分析。每个角色都是栩栩如生的，他们各自背负着不同的梦想和责任，与周围环境紧密相连。在这样的背景下，每一步行动都充满了悬念，让读者感到自己仿佛置身其中，对未来发展充满期待。而且，这本书采用了一种独特的手法，将历史事件融入到了现代生活之中，使得文中的形象更加鲜活，为读者提供了一个全新的视角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涔明月刀原著》的故事告诉我们，即使是在最艰难的时候，也要不断前行，不断努力，只有这样，我们才能实现自己的梦想，最终达到人生的巅峰。如果说有一句话可以概括这本书的话，那就是“不怕困难，只怕没勇气”。让我们一起向往那个属于每个人内心深处永恒未变的美好世界，用实际行动去证明自己！</w:t>
      </w:r>
      <w:r>
        <w:rPr>
          <w:sz w:val="32"/>
          <w:szCs w:val="32"/>
        </w:rPr>
        <w:t>&lt;/p&gt;&lt;p&gt;&lt;a href = "/doc/363423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南神话的剑影</w:t>
      </w:r>
      <w:r>
        <w:rPr>
          <w:sz w:val="32"/>
          <w:szCs w:val="32"/>
        </w:rPr>
        <w:t>).doc" rel="alternate" download="363423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(</w:t>
      </w:r>
      <w:r>
        <w:rPr>
          <w:sz w:val="32"/>
          <w:szCs w:val="32"/>
        </w:rPr>
        <w:t>江南神话的剑影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