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边工作边享受音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8BkT5U3i-Gqk5_YMC3LZRzjtBtRQerWvtTKgCcPdwoIhiDVyaVXKDYIn6GxAHLzi.jpg"&gt;&lt;/p&gt;&lt;p&gt;</w:t>
      </w:r>
      <w:r>
        <w:rPr>
          <w:sz w:val="32"/>
          <w:szCs w:val="32"/>
        </w:rPr>
        <w:t>在现代社会，我们的生活节奏越来越快，工作和学习压力也随之增大。如何在繁忙的日程中找到时间享受音乐，这成了很多人的难题。不过，有一种方式可以让我们既能工作又能享受音乐，那就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这不仅能够提高我们的工作效率，还能让我们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Fmz4Ei6n3gGWXLeTssV_9TjtBtRQerWvtTKgCcPdwoJqZzdp4MVG3QxiwxdmEk7WjdSnwC_dlQGdEz4ZgcadnQ.jpg"&gt;&lt;/p&gt;&lt;p&gt;</w:t>
      </w:r>
      <w:r>
        <w:rPr>
          <w:sz w:val="32"/>
          <w:szCs w:val="32"/>
        </w:rPr>
        <w:t>简单来说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就是在进行其他活动时通过耳机或蓝牙听筒播放喜欢的音乐。这种方式对于那些需要长时间专注于某项任务的人来说尤为有用，因为它能够帮助他们保持良好的心态和专注度。同时，它还提供了一种放松身心的方法，让人在紧张刺激的环境中也感受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旅程？</w:t>
      </w:r>
      <w:r>
        <w:rPr>
          <w:sz w:val="32"/>
          <w:szCs w:val="32"/>
        </w:rPr>
        <w:t>&lt;/p&gt;&lt;p&gt;&lt;img src="/static-img/Tm07wsDicAHb9TIP3BnfJDjtBtRQerWvtTKgCcPdwoJqZzdp4MVG3QxiwxdmEk7WjdSnwC_dlQGdEz4ZgcadnQ.jpg"&gt;&lt;/p&gt;&lt;p&gt;</w:t>
      </w:r>
      <w:r>
        <w:rPr>
          <w:sz w:val="32"/>
          <w:szCs w:val="32"/>
        </w:rPr>
        <w:t>首先，你需要准备一个充满你喜爱歌曲的播放列表。这份列表应该包括各种风格和类型，以适应不同的情绪和场景。你可以从流行、摇滚到古典，甚至是电子舞曲，每种都有其独特的情感表达。如果你是一个编程员或者设计师，那么可能会更倾向于一些轻柔、平稳的背景音乐。而如果你是一名运动健将，则需要的是些鼓舞人心、节奏明快的小提琴或钢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确保你的音质设备品质优良，无论是耳机还是车载系统，都应该能够清晰地传递每个音符，使得每一次聆听都像是在现场一样震撼人心。此外，一款专业且功能齐全的手动控制器也是不可多得的一件宝贝，它可以帮你调整音量、切换歌单，以及暂停播放等操作，使整个体验更加便捷舒适。</w:t>
      </w:r>
      <w:r>
        <w:rPr>
          <w:sz w:val="32"/>
          <w:szCs w:val="32"/>
        </w:rPr>
        <w:t>&lt;/p&gt;&lt;p&gt;&lt;img src="/static-img/JZ9lRotppLWIi26C6xM5STjtBtRQerWvtTKgCcPdwoJqZzdp4MVG3QxiwxdmEk7WjdSnwC_dlQGdEz4ZgcadnQ.png"&gt;&lt;/p&gt;&lt;p&gt;</w:t>
      </w:r>
      <w:r>
        <w:rPr>
          <w:sz w:val="32"/>
          <w:szCs w:val="32"/>
        </w:rPr>
        <w:t>实践中的技巧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使用这个技巧时，最重要的是找到合适的声音水平。一方面，要确保声音足够响亮以覆盖周围噪声；另一方面，又不能太大，以免影响他人的休息或干扰正在进行的事情。在此基础上，可以根据自己的需求调整声音大小，比如减小或增加，当进入高强度集中阶段时，可以稍微调高一点，以促进思维活跃；而当精神疲惫的时候，可稍微降低一些，让自己放松下来。</w:t>
      </w:r>
      <w:r>
        <w:rPr>
          <w:sz w:val="32"/>
          <w:szCs w:val="32"/>
        </w:rPr>
        <w:t>&lt;/p&gt;&lt;p&gt;&lt;img src="/static-img/YudC--jNv1ep-MwiNw1gkjjtBtRQerWvtTKgCcPdwoJqZzdp4MVG3QxiwxdmEk7WjdSnwC_dlQGdEz4ZgcadnQ.png"&gt;&lt;/p&gt;&lt;p&gt;</w:t>
      </w:r>
      <w:r>
        <w:rPr>
          <w:sz w:val="32"/>
          <w:szCs w:val="32"/>
        </w:rPr>
        <w:t>另外，对于有些敏感型的人来说，他们可能会因为持续性的背景声音而感到分散注意力，因此，在使用这项技术时，要根据自己的反应灵活调整。如果感觉不适，也不要犹豫停止一下，用耳塞或者关闭手机再重新开始，看看是否更舒服一些。记住，即使是在忙碌的时候，也要给自己留出喘气间隙，不要过度劳累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些简单的小窍门，就可以实现无缝连接工作与休闲，让我们的生活变得更加丰富多彩。不妨尝试一下，看看“邊做邊愛”带来的乐趣吧！</w:t>
      </w:r>
      <w:r>
        <w:rPr>
          <w:sz w:val="32"/>
          <w:szCs w:val="32"/>
        </w:rPr>
        <w:t>&lt;/p&gt;&lt;p&gt;&lt;a href = "/doc/36359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边工作边享受音乐的生活方式</w:t>
      </w:r>
      <w:r>
        <w:rPr>
          <w:sz w:val="32"/>
          <w:szCs w:val="32"/>
        </w:rPr>
        <w:t>.doc" rel="alternate" download="36359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边工作边享受音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