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关闭遥控器给我们一点安静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家中的每一处角落都似乎沉浸在温馨的灯光之中。然而，这种宁静被突然打破，一阵刺耳的声音从遥控器传来，它们是跳舞音乐节奏的快节奏和旋律，是夜晚最不应该有的噪音。在这样的时刻，我们需要的是安静，而不是这般吵闹。</w:t>
      </w:r>
      <w:r>
        <w:rPr>
          <w:sz w:val="32"/>
          <w:szCs w:val="32"/>
        </w:rPr>
        <w:t>&lt;/p&gt;&lt;p&gt;&lt;img src="/static-img/rQkcZNL8PRRrWMb3HpTES5Ncl9MdUV_AdY15dArx5CThtS6Bu-URrtj2V6WtrWB1.jpg"&gt;&lt;/p&gt;&lt;p&gt;</w:t>
      </w:r>
      <w:r>
        <w:rPr>
          <w:sz w:val="32"/>
          <w:szCs w:val="32"/>
        </w:rPr>
        <w:t>安静是一种生活态度</w:t>
      </w:r>
      <w:r>
        <w:rPr>
          <w:sz w:val="32"/>
          <w:szCs w:val="32"/>
        </w:rPr>
        <w:t>&lt;/p&gt;&lt;p&gt;&lt;img src="/static-img/Xv4xqYT_ClhJPHuPOBrW7ZNcl9MdUV_AdY15dArx5CQXFXLzQFc7kmQ5FCaHDLixuYVuhBv3t3y84mriLGA8cyGdsVAdHYz1r3_c-ViOgB8DnsSIN_muixBw8asM9kgc.jpg"&gt;&lt;/p&gt;&lt;p&gt;</w:t>
      </w:r>
      <w:r>
        <w:rPr>
          <w:sz w:val="32"/>
          <w:szCs w:val="32"/>
        </w:rPr>
        <w:t>家庭成员需要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有助于集中精力学习或工作</w:t>
      </w:r>
      <w:r>
        <w:rPr>
          <w:sz w:val="32"/>
          <w:szCs w:val="32"/>
        </w:rPr>
        <w:t>&lt;/p&gt;&lt;p&gt;&lt;img src="/static-img/P0pJJFb3203W1NUXvuI3CpNcl9MdUV_AdY15dArx5CQXFXLzQFc7kmQ5FCaHDLixuYVuhBv3t3y84mriLGA8cyGdsVAdHYz1r3_c-ViOgB8DnsSIN_muixBw8asM9kgc.jpg"&gt;&lt;/p&gt;&lt;p&gt;</w:t>
      </w:r>
      <w:r>
        <w:rPr>
          <w:sz w:val="32"/>
          <w:szCs w:val="32"/>
        </w:rPr>
        <w:t>鼓励身心健康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家庭成员间沟通与理解</w:t>
      </w:r>
      <w:r>
        <w:rPr>
          <w:sz w:val="32"/>
          <w:szCs w:val="32"/>
        </w:rPr>
        <w:t>&lt;/p&gt;&lt;p&gt;&lt;img src="/static-img/lWVuV6U5bXXlR567L-M9opNcl9MdUV_AdY15dArx5CQXFXLzQFc7kmQ5FCaHDLixuYVuhBv3t3y84mriLGA8cyGdsVAdHYz1r3_c-ViOgB8DnsSIN_muixBw8asM9kgc.jpg"&gt;&lt;/p&gt;&lt;p&gt;</w:t>
      </w:r>
      <w:r>
        <w:rPr>
          <w:sz w:val="32"/>
          <w:szCs w:val="32"/>
        </w:rPr>
        <w:t>在必要时可以作为一种礼貌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现代社会中，人们往往追求着效率和速度。但是在这个家里，我们想要的是一种不同的生活方式——一种更为平衡、更为尊重他人的生活方式。所以，我们请求你，把那个遥控器关了，让我们能够享受到属于自己的安宁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安静是一种生活态度。它意味着我们对自己的人生有所选择，不愿意让无谓的喧嚣干扰我们的内心世界。就如同一位艺术家用笔触勾勒出画面的轮廓一样，每一次深呼吸，都像是给心灵进行一次细腻的修饰。</w:t>
      </w:r>
      <w:r>
        <w:rPr>
          <w:sz w:val="32"/>
          <w:szCs w:val="32"/>
        </w:rPr>
        <w:t>&lt;/p&gt;&lt;p&gt;&lt;img src="/static-img/0nSPdp5ujEf8Fr7ocd1-ipNcl9MdUV_AdY15dArx5CQXFXLzQFc7kmQ5FCaHDLixuYVuhBv3t3y84mriLGA8cyGdsVAdHYz1r3_c-ViOgB8DnsSIN_muixBw8asM9kgc.jpg"&gt;&lt;/p&gt;&lt;p&gt;</w:t>
      </w:r>
      <w:r>
        <w:rPr>
          <w:sz w:val="32"/>
          <w:szCs w:val="32"/>
        </w:rPr>
        <w:t>其次，家庭成员需要休息。在这个忙碌而竞争激烈的时代，有时候，最好的补充就是睡眠。而睡眠又是一个需要环境绝对安静才能得到保证的事情。当你把遥控器关闭的时候，你就在给予你的亲人一个珍贵的礼物，那就是他们能获得充足且高质量的睡眠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静有助于集中精力学习或工作。你也许注意到，当环境变得太过嘈杂的时候，你是否发现难以专注？当那些跳舞音乐停止播放后，你会惊讶地发现自己可以更加清晰地思考和解决问题。这正是因为真正的心灵空间只有在完全沉默的情况下才能够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鼓励身心健康与放松也是十分重要的一点。当身体得到休息并且心理上没有压力时，我们会感到更加轻松舒适。此刻，请将那台遥控器放在一边，让我们的思绪自由飞翔，就像白天阳光下的鸟儿一般，没有任何束缚，也没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促进家庭成员间沟通与理解的一个机会。不仅仅是通过言语交流，更重要的是通过共同经历彼此的情感状态。当大家都能够享受到一个宁靖的地方，那么自然而然就会产生更多共鸣和相互理解，从而加强家庭关系，为个体成长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必要时，可以作为一种礼貌行为。在公共场合或者邻居之间，如果有人正在努力保持环境整洁或者专注于某项活动，他们可能会寻求一些基本礼貌，比如减少噪音，以免打扰到他人。如果我们不能够做到这一点，那么我们如何期待别人尊重我们的私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关闭那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，让我们拥有一个属于自己的世界，即使只是一小片净土，也足够让每个人找到归属感，并在其中找到幸福。这是一个简单而微妙的小请求，但对于整个家庭来说，却承载着深远意义。</w:t>
      </w:r>
      <w:r>
        <w:rPr>
          <w:sz w:val="32"/>
          <w:szCs w:val="32"/>
        </w:rPr>
        <w:t>&lt;/p&gt;&lt;p&gt;&lt;a href = "/doc/363823-</w:t>
      </w:r>
      <w:r>
        <w:rPr>
          <w:sz w:val="32"/>
          <w:szCs w:val="32"/>
        </w:rPr>
        <w:t>请关闭遥控器给我们一点安静空间</w:t>
      </w:r>
      <w:r>
        <w:rPr>
          <w:sz w:val="32"/>
          <w:szCs w:val="32"/>
        </w:rPr>
        <w:t>.doc" rel="alternate" download="363823-</w:t>
      </w:r>
      <w:r>
        <w:rPr>
          <w:sz w:val="32"/>
          <w:szCs w:val="32"/>
        </w:rPr>
        <w:t>请关闭遥控器给我们一点安静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