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老师按在地下做了一节课我今天怎么了竟然把老师按地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怎么了？！竟然把老师按地下了</w:t>
      </w:r>
      <w:r>
        <w:rPr>
          <w:sz w:val="32"/>
          <w:szCs w:val="32"/>
        </w:rPr>
        <w:t>&lt;/p&gt;&lt;p&gt;&lt;img src="/static-img/TL_vki1Ajw5hVIzKv7Ki6OK1QOpNrxJhPsAJnhaIYZ8C8VMspxwJm8SKgJLhoqwT.jpg"&gt;&lt;/p&gt;&lt;p&gt;</w:t>
      </w:r>
      <w:r>
        <w:rPr>
          <w:sz w:val="32"/>
          <w:szCs w:val="32"/>
        </w:rPr>
        <w:t>你知道吗，生活中有时候会发生一些让人难以置信的事情。比如说，我今天就做了一件超级奇怪的事情——把老师按在地下做了一节课作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事情的起因是这样的，我最近一直都在写作文，每次都是坐在桌子前，认真地看着书本。可是一直到今天，这份平静被打破了。我不知道自己是不是太累了，或许是因为之前几天没睡好吧，当时我突然感觉到了强烈的困意。</w:t>
      </w:r>
      <w:r>
        <w:rPr>
          <w:sz w:val="32"/>
          <w:szCs w:val="32"/>
        </w:rPr>
        <w:t>&lt;/p&gt;&lt;p&gt;&lt;img src="/static-img/GVL806gEFxi0OTQqSq2PAeK1QOpNrxJhPsAJnhaIYZ-6bxy9nGjZTOMZ2r2knicO.jpg"&gt;&lt;/p&gt;&lt;p&gt;</w:t>
      </w:r>
      <w:r>
        <w:rPr>
          <w:sz w:val="32"/>
          <w:szCs w:val="32"/>
        </w:rPr>
        <w:t>记得那一刻，我正在教室里，正准备开始上我的英语课。当时，一股无形的力量让我完全失去了控制。我感觉自己的手臂像是木头一样，没有任何知觉，就这样压在了我的英语老师身上。他没有反抗，只是在那里躺着，看着我惊慌失措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真的以为世界已经结束了。但幸运的是，他没有对此事进行报复，只是在课程结束后私下告诉我，说如果再发生类似的事情，那他可能真的要考虑换个班级啦。</w:t>
      </w:r>
      <w:r>
        <w:rPr>
          <w:sz w:val="32"/>
          <w:szCs w:val="32"/>
        </w:rPr>
        <w:t>&lt;/p&gt;&lt;p&gt;&lt;img src="/static-img/IcaIP4hZKEach6QAfC4EzOK1QOpNrxJhPsAJnhaIYZ-6bxy9nGjZTOMZ2r2knicO.jpg"&gt;&lt;/p&gt;&lt;p&gt;</w:t>
      </w:r>
      <w:r>
        <w:rPr>
          <w:sz w:val="32"/>
          <w:szCs w:val="32"/>
        </w:rPr>
        <w:t>这个事件虽然让我感到非常羞愧，但也让我深刻体会到了作为学生应该如何尊重老师的重要性。从此以后，无论多么疲倦，也不敢再犯同样的错误。这件事还提醒我们，要注意周围环境，不要做出会影响他人的行为。而且，它也成了一个特别有趣的小插曲，让我的同学们都笑话我“变成”了一名小拳击手。</w:t>
      </w:r>
      <w:r>
        <w:rPr>
          <w:sz w:val="32"/>
          <w:szCs w:val="32"/>
        </w:rPr>
        <w:t>&lt;/p&gt;&lt;p&gt;&lt;a href = "/doc/363836-</w:t>
      </w:r>
      <w:r>
        <w:rPr>
          <w:sz w:val="32"/>
          <w:szCs w:val="32"/>
        </w:rPr>
        <w:t>把老师按在地下做了一节课我今天怎么了竟然把老师按地下了</w:t>
      </w:r>
      <w:r>
        <w:rPr>
          <w:sz w:val="32"/>
          <w:szCs w:val="32"/>
        </w:rPr>
        <w:t>.doc" rel="alternate" download="363836-</w:t>
      </w:r>
      <w:r>
        <w:rPr>
          <w:sz w:val="32"/>
          <w:szCs w:val="32"/>
        </w:rPr>
        <w:t>把老师按在地下做了一节课我今天怎么了竟然把老师按地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