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下边一面膜的电影我是如何在镜子里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部电影曾让我深思，触动了我的心弦。那是一部关于自我发现的小品剧情片，它以“一面亲下边一面膜”的独特方式，讲述了一个普通人如何通过镜子里的自己找到内心的答案。</w:t>
      </w:r>
      <w:r>
        <w:rPr>
          <w:sz w:val="32"/>
          <w:szCs w:val="32"/>
        </w:rPr>
        <w:t>&lt;/p&gt;&lt;p&gt;&lt;img src="/static-img/dvQxfYo5_vf15c2W-xO57wZi3GQLfA1fzVMWfFK8V-RM0qnrUG_B6iBiLteuTX45.jpg"&gt;&lt;/p&gt;&lt;p&gt;</w:t>
      </w:r>
      <w:r>
        <w:rPr>
          <w:sz w:val="32"/>
          <w:szCs w:val="32"/>
        </w:rPr>
        <w:t>影片中的主角是一个工作压力巨大的上班族，每天都被繁重的工作和日常琐事所困扰。他的生活就像他每天早上使用的一面亲肤保湿霜，一直在表面的薄层保持着温暖而不去深入探究自己的内心世界。然而，在一次偶然机会，他意外地获得了一款特殊的双层保湿膜，这个“一面亲下边一面膜”改变了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特殊的保湿膜能够同时照顾到皮肤表面的干燥与内部水分循环。它要求用户首先将脸上的所有妆容彻底清除，然后再慢慢涂抹两层不同的护理产品——第一层是温和滋润，第二层则是细腻修复。这不禁让他想到了自己的生活：要么只关注外界给予的认可，要么仅仅停留在对现状的一种接受，而没有真正去了解、去接触那些隐藏在表象之下的真实自己。</w:t>
      </w:r>
      <w:r>
        <w:rPr>
          <w:sz w:val="32"/>
          <w:szCs w:val="32"/>
        </w:rPr>
        <w:t>&lt;/p&gt;&lt;p&gt;&lt;img src="/static-img/4XU1cZ9fTvjDX6CPwOac8QZi3GQLfA1fzVMWfFK8V-TtAHnab-oC-xhR_eWxZDLhgZfXJFWzvaGhl1WDX3OCiA.jpg"&gt;&lt;/p&gt;&lt;p&gt;</w:t>
      </w:r>
      <w:r>
        <w:rPr>
          <w:sz w:val="32"/>
          <w:szCs w:val="32"/>
        </w:rPr>
        <w:t>随着时间的推移，他开始尝试使用这款特殊的保湿膜。在这个过程中，他逐渐学会了如何剔除那些无谓的情感、观念和习惯，就像是在镜子里寻找那个真正属于自己的形象。他明白，只有当我们勇敢地去探索并了解我们的内心世界时，我们才能真正地成长，也才能更好地理解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主角不仅找到了自我，更重要的是，他学会了如何用一种更加深刻、更有意义的人生态度来看待这个世界。这就是那部电影想要传达给我们的信息：生命本身就是一个不断探索和发现自我的过程，而不是简单地遵循社会或他人的期望，不断追求那个隐藏在镜子里的真实自我。</w:t>
      </w:r>
      <w:r>
        <w:rPr>
          <w:sz w:val="32"/>
          <w:szCs w:val="32"/>
        </w:rPr>
        <w:t>&lt;/p&gt;&lt;p&gt;&lt;img src="/static-img/TlpKnbltrJiyu5z4GMDyuwZi3GQLfA1fzVMWfFK8V-TtAHnab-oC-xhR_eWxZDLhgZfXJFWzvaGhl1WDX3OCiA.jpg"&gt;&lt;/p&gt;&lt;p&gt;&lt;a href = "/doc/364822-</w:t>
      </w:r>
      <w:r>
        <w:rPr>
          <w:sz w:val="32"/>
          <w:szCs w:val="32"/>
        </w:rPr>
        <w:t>一面亲下边一面膜的电影我是如何在镜子里找到自我的</w:t>
      </w:r>
      <w:r>
        <w:rPr>
          <w:sz w:val="32"/>
          <w:szCs w:val="32"/>
        </w:rPr>
        <w:t>.doc" rel="alternate" download="364822-</w:t>
      </w:r>
      <w:r>
        <w:rPr>
          <w:sz w:val="32"/>
          <w:szCs w:val="32"/>
        </w:rPr>
        <w:t>一面亲下边一面膜的电影我是如何在镜子里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