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我的逆袭婚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前，一片熟悉又陌生的景象展开。穿梭在繁华的宫廷中，我成了那个被遗忘的王妃——温凉。我睁开眼睛，发现自己重生了。</w:t>
      </w:r>
      <w:r>
        <w:rPr>
          <w:sz w:val="32"/>
          <w:szCs w:val="32"/>
        </w:rPr>
        <w:t>&lt;/p&gt;&lt;p&gt;&lt;img src="/static-img/v0MNEfRP4TrjBomdSqOgygZi3GQLfA1fzVMWfFK8V-RM0qnrUG_B6iBiLteuTX45.jpg"&gt;&lt;/p&gt;&lt;p&gt;</w:t>
      </w:r>
      <w:r>
        <w:rPr>
          <w:sz w:val="32"/>
          <w:szCs w:val="32"/>
        </w:rPr>
        <w:t>回忆起往昔，我曾是这座城市最美丽、最受宠爱的女人。但命运不待人，我的丈夫早早地去世，而我却因一场意外失去了记忆，只剩下一个名字：温凉。直到现在，这个名字依旧挂在每个人的口边，但他们不知道的是，那个温暖而强大的女子已经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现在一切都不同了。我的记忆逐渐恢复，如同梦境中的醒来，每一次呼吸都是对过去生活的一种反思和感慨。我开始意识到，自己的身份并不仅仅是一个王妃，更是一位拥有权力的女性。</w:t>
      </w:r>
      <w:r>
        <w:rPr>
          <w:sz w:val="32"/>
          <w:szCs w:val="32"/>
        </w:rPr>
        <w:t>&lt;/p&gt;&lt;p&gt;&lt;img src="/static-img/07w9utxZZaahe61sYq4UswZi3GQLfA1fzVMWfFK8V-TtAHnab-oC-xhR_eWxZDLhgZfXJFWzvaGhl1WDX3OCiA.jpg"&gt;&lt;/p&gt;&lt;p&gt;</w:t>
      </w:r>
      <w:r>
        <w:rPr>
          <w:sz w:val="32"/>
          <w:szCs w:val="32"/>
        </w:rPr>
        <w:t>我决定利用这次重生的机会，不再沉默，不再被动。我要让这个世界知道，我——温凉，是谁。在这个过程中，我遇到了许多人，他们有的帮助我，有的阻碍我，但每个人都成为了我的教训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我遇到的那位忠心耿耿的小太监，他告诉了我宫廷的秘密，也引领着我走进了一条复杂而充满挑战的人生道路。他不仅是我的助手，更是我深厚情谊的一个源泉。</w:t>
      </w:r>
      <w:r>
        <w:rPr>
          <w:sz w:val="32"/>
          <w:szCs w:val="32"/>
        </w:rPr>
        <w:t>&lt;/p&gt;&lt;p&gt;&lt;img src="/static-img/JHXGuMig1xMttp5da82rxwZi3GQLfA1fzVMWfFK8V-TtAHnab-oC-xhR_eWxZDLhgZfXJFWzvaGhl1WDX3OCiA.jpg"&gt;&lt;/p&gt;&lt;p&gt;</w:t>
      </w:r>
      <w:r>
        <w:rPr>
          <w:sz w:val="32"/>
          <w:szCs w:val="32"/>
        </w:rPr>
        <w:t>接着，又有几个女官向我展示了她们的心机和智慧，她们教会了我如何在宫廷中游刃有余，他们也成为了一群坚定的后盾，对抗那些想要摧毁我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些试图将我们推翻的人，他们认为自己拥有更高的地位，却忽略了真正掌控权力的是我们这些普通人的力量。当他们用金钱、权势威胁我们的时，我们选择用智慧和勇气回击，最终证明了正义总会胜利，善良终将光明见证。</w:t>
      </w:r>
      <w:r>
        <w:rPr>
          <w:sz w:val="32"/>
          <w:szCs w:val="32"/>
        </w:rPr>
        <w:t>&lt;/p&gt;&lt;p&gt;&lt;img src="/static-img/nqu0tS2WzRntkRLTz_EgKQZi3GQLfA1fzVMWfFK8V-TtAHnab-oC-xhR_eWxZDLhgZfXJFWzvaGhl1WDX3OCiA.jpeg"&gt;&lt;/p&gt;&lt;p&gt;</w:t>
      </w:r>
      <w:r>
        <w:rPr>
          <w:sz w:val="32"/>
          <w:szCs w:val="32"/>
        </w:rPr>
        <w:t>随着时间的流逝，我变得越来越聪明，也越发坚韧。不论是面对宫斗还是政治斗争，都能以一种冷静且果敢的态度应对。在这个过程中，我学会了解己知己他，以此作为决策制定的一把钥匙，同时也是保持自身尊严与自信的一大支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经历过一次又一次磨砺之后，我明白，无论是在什么样的环境里，都不能放弃自信，因为它才是我内心深处不可磨灭的情感灯塔。而当你站在这样的位置上，你会发现，即使身处逆境，也能轻松驾驭一切，因为你的确是一个能够改变世界的人物！</w:t>
      </w:r>
      <w:r>
        <w:rPr>
          <w:sz w:val="32"/>
          <w:szCs w:val="32"/>
        </w:rPr>
        <w:t>&lt;/p&gt;&lt;p&gt;&lt;img src="/static-img/5otb0PZojksilcdiQV5tmgZi3GQLfA1fzVMWfFK8V-TtAHnab-oC-xhR_eWxZDLhgZfXJFWzvaGhl1WDX3OCiA.jpeg"&gt;&lt;/p&gt;&lt;p&gt;</w:t>
      </w:r>
      <w:r>
        <w:rPr>
          <w:sz w:val="32"/>
          <w:szCs w:val="32"/>
        </w:rPr>
        <w:t>最后，在一次偶然之举里，当所有的事情似乎都已尘埃落定的时候，那些曾经嘲笑过我的人惊讶地看到，就连他们也无法抵挡那份来自于深层内心的声音：“她不是那么简单的一个王妃。”因为只有当你真正看透事实真相，你才能理解，从一个弱小者变成强者的路途，并非易事，它需要不断学习、适应和超越自身极限，而这一切，全靠那个叫做“重生之王妃”的勇敢女性所赋予给自己的力量。</w:t>
      </w:r>
      <w:r>
        <w:rPr>
          <w:sz w:val="32"/>
          <w:szCs w:val="32"/>
        </w:rPr>
        <w:t>&lt;/p&gt;&lt;p&gt;&lt;a href = "/doc/365120-</w:t>
      </w:r>
      <w:r>
        <w:rPr>
          <w:sz w:val="32"/>
          <w:szCs w:val="32"/>
        </w:rPr>
        <w:t>重生之王妃温凉我的逆袭婚恋记</w:t>
      </w:r>
      <w:r>
        <w:rPr>
          <w:sz w:val="32"/>
          <w:szCs w:val="32"/>
        </w:rPr>
        <w:t>.doc" rel="alternate" download="365120-</w:t>
      </w:r>
      <w:r>
        <w:rPr>
          <w:sz w:val="32"/>
          <w:szCs w:val="32"/>
        </w:rPr>
        <w:t>重生之王妃温凉我的逆袭婚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