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揭秘那些无法隐藏的爱情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压力也随之增大。面对繁重的工作和家庭责任，有时候我们都渴望逃离现实，用一本好书带我们进入一个完全不同的世界。在这个过程中，“藏不住喜欢”就像是一个隐喻，它代表了那些无法用言语表达的喜悦，也是那些愿意分享心灵时刻的人们之间的情感纽带。</w:t>
      </w:r>
      <w:r>
        <w:rPr>
          <w:sz w:val="32"/>
          <w:szCs w:val="32"/>
        </w:rPr>
        <w:t>&lt;/p&gt;&lt;p&gt;&lt;img src="/static-img/0zDE0NWvW82bQD2Fb9uVtQZi3GQLfA1fzVMWfFK8V-RM0qnrUG_B6iBiLteuTX45.jpg"&gt;&lt;/p&gt;&lt;p&gt;</w:t>
      </w:r>
      <w:r>
        <w:rPr>
          <w:sz w:val="32"/>
          <w:szCs w:val="32"/>
        </w:rPr>
        <w:t>第一章：藏不住喜欢的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喜欢全文免费阅读”，这四个字如同一道魔法咒语，可以让你的心情瞬间轻松起来。你可能会遇到这样的情况，当你发现了一本书，你迫不及待地想要读完它，但又怕自己不能把所有美好的瞬间独自享受，那么你就会选择将这本书推荐给你的朋友，让他们一起体验那份难以言说的喜悦。</w:t>
      </w:r>
      <w:r>
        <w:rPr>
          <w:sz w:val="32"/>
          <w:szCs w:val="32"/>
        </w:rPr>
        <w:t>&lt;/p&gt;&lt;p&gt;&lt;img src="/static-img/GbpDbVspclzSfBUBt3B_VQZi3GQLfA1fzVMWfFK8V-TtAHnab-oC-xhR_eWxZDLhgZfXJFWzvaGhl1WDX3OCiA.jpg"&gt;&lt;/p&gt;&lt;p&gt;</w:t>
      </w:r>
      <w:r>
        <w:rPr>
          <w:sz w:val="32"/>
          <w:szCs w:val="32"/>
        </w:rPr>
        <w:t>第二章：喜欢与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”的感觉，就像是有那么一些事情，无论如何都无法隐藏，只要你真正意义上地喜欢了某样东西，那么这种喜爱就会自然而然地被传递出去。这就是为什么很多人会通过社交媒体、论坛等平台来分享自己的阅读心得和感悟，因为它们知道，这些真挚的话语能够触动他人的心弦。</w:t>
      </w:r>
      <w:r>
        <w:rPr>
          <w:sz w:val="32"/>
          <w:szCs w:val="32"/>
        </w:rPr>
        <w:t>&lt;/p&gt;&lt;p&gt;&lt;img src="/static-img/8-qgUAI_c9MU6uloDIXf0QZi3GQLfA1fzVMWfFK8V-TtAHnab-oC-xhR_eWxZDLhgZfXJFWzvaGhl1WDX3OCiA.jpg"&gt;&lt;/p&gt;&lt;p&gt;</w:t>
      </w:r>
      <w:r>
        <w:rPr>
          <w:sz w:val="32"/>
          <w:szCs w:val="32"/>
        </w:rPr>
        <w:t>第三章：免费阅读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全文免费阅读”，其实是在提倡一种开放的心态。在数字时代，我们有着更多种方式去获取知识和信息，而这些资源的大多数是完全免费的。自由探索、无限制学习，这正是每个人都应该拥有的权利，同时也是文化交流的一种形式。</w:t>
      </w:r>
      <w:r>
        <w:rPr>
          <w:sz w:val="32"/>
          <w:szCs w:val="32"/>
        </w:rPr>
        <w:t>&lt;/p&gt;&lt;p&gt;&lt;img src="/static-img/d7_ho-2zWJSKvAHA-CZzPAZi3GQLfA1fzVMWfFK8V-TtAHnab-oC-xhR_eWxZDLhgZfXJFWzvaGhl1WDX3OCiA.jpg"&gt;&lt;/p&gt;&lt;p&gt;</w:t>
      </w:r>
      <w:r>
        <w:rPr>
          <w:sz w:val="32"/>
          <w:szCs w:val="32"/>
        </w:rPr>
        <w:t>第四章：阅读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行起了一股热潮，那就是寻找可以让人产生共鸣的小说。这些作品往往涉及深层次的情感问题，让读者在故事中找到自己的影子。因此，“藏不住喜欢”变成了一个标签，它象征着一种共同体验，一种跨越虚拟界限的情感联结。</w:t>
      </w:r>
      <w:r>
        <w:rPr>
          <w:sz w:val="32"/>
          <w:szCs w:val="32"/>
        </w:rPr>
        <w:t>&lt;/p&gt;&lt;p&gt;&lt;img src="/static-img/QIy-Af2NumS8933Vam3GnwZi3GQLfA1fzVMWfFK8V-TtAHnab-oC-xhR_eWxZDLhgZfXJFWzvaGhl1WDX3OCiA.pn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或许能看到更多关于文学创作与互动的一些新模式出现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使得人们能够更直接，更深入地参与到故事中去。而这一切，都源于那个简单而纯真的愿望——希望我们的喜悦能被看见，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喜欢全文免费阅读”，这句话背后蕴含的是一种超越语言界限的情感交流，以及对知识自由传播的一种追求。在这个快速变化的世界里，我们需要更多这样的精神财富，以此作为连接彼此，丰富内心世界的手段。不管未来的科技发展如何变革，我们对于善良、真诚和共鸣所做出的努力，将始终是一段段永恒的话题。</w:t>
      </w:r>
      <w:r>
        <w:rPr>
          <w:sz w:val="32"/>
          <w:szCs w:val="32"/>
        </w:rPr>
        <w:t>&lt;/p&gt;&lt;p&gt;&lt;a href = "/doc/365448-</w:t>
      </w:r>
      <w:r>
        <w:rPr>
          <w:sz w:val="32"/>
          <w:szCs w:val="32"/>
        </w:rPr>
        <w:t>藏不住喜欢揭秘那些无法隐藏的爱情故事全文免费阅读</w:t>
      </w:r>
      <w:r>
        <w:rPr>
          <w:sz w:val="32"/>
          <w:szCs w:val="32"/>
        </w:rPr>
        <w:t>.doc" rel="alternate" download="365448-</w:t>
      </w:r>
      <w:r>
        <w:rPr>
          <w:sz w:val="32"/>
          <w:szCs w:val="32"/>
        </w:rPr>
        <w:t>藏不住喜欢揭秘那些无法隐藏的爱情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