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之谜唇间水语与朱门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人们对于美好生活有着自己的理解和追求。从皇宫到豪宅，从富商到大官，各自有着不同的生活方式。但是，在一个宁静的小镇上，有一座被誉为“朱门”的豪宅，它的存在让人不禁好奇，那里究竟隐藏着怎样的秘密？</w:t>
      </w:r>
      <w:r>
        <w:rPr>
          <w:sz w:val="32"/>
          <w:szCs w:val="32"/>
        </w:rPr>
        <w:t>&lt;/p&gt;&lt;p&gt;&lt;img src="/static-img/_Sk_1JiBP4d10HHmDNtGxs7zcwLd-aPxqrOqCsvWC4sSPctd3BZTn_rZOTBMxWK_.png"&gt;&lt;/p&gt;&lt;p&gt;</w:t>
      </w:r>
      <w:r>
        <w:rPr>
          <w:sz w:val="32"/>
          <w:szCs w:val="32"/>
        </w:rPr>
        <w:t>这个小镇上的朱门，是由一位名叫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大富翁所建。他对家里的装修极为讲究，每一处细节都透露出他的高雅品味。尤其是那座绣户，以其精致的手工艺和独特的设计赢得了众人的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座绣户曾经是一位才女的手笔，她用自己的双手织就了一幅生动的画卷。在这里，不仅可以看到精致的织品，还能感受到主人对艺术的一份深厚热爱。而在这座绣户中，一件最令人惊讶的事情发生了——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给这扇窗下的花朵。</w:t>
      </w:r>
      <w:r>
        <w:rPr>
          <w:sz w:val="32"/>
          <w:szCs w:val="32"/>
        </w:rPr>
        <w:t>&lt;/p&gt;&lt;p&gt;&lt;img src="/static-img/WrVlbxPaL1uIgLp8JG08ps7zcwLd-aPxqrOqCsvWC4tYp5Me-FrSAl-tWPBIyWt4sMjWhgvNTqNgUk1M0UGVR7PjyKIDBMxzmtNr_R2cVgE_OWr6YZV7YGRfbfcgHUGUD6ku0pLMAoA7gFDWRjQBRqS3BSKXV4BcOnSzbR3NPf9ZyyfXw5pCHzi8GxeL1ky5.jpg"&gt;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会悄无声息地来到窗边，用他温柔的情感和坚定的意志去呵护那些微不足道的小生命。这是一个只有少数几个人知道的小秘密，也是一个只有真正懂得珍惜的人才能做到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背后还有一个更大的意义。在那个物欲横流、竞争激烈的时代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选择用一种更加纯粹的情感去支撑自己的人生观念。他不仅是在维护自己的荣耀，更是在传递一种对美好事物持有的态度，即使是在繁忙工作之后，他也愿意抽出时间去享受自然赋予我们的简单快乐。</w:t>
      </w:r>
      <w:r>
        <w:rPr>
          <w:sz w:val="32"/>
          <w:szCs w:val="32"/>
        </w:rPr>
        <w:t>&lt;/p&gt;&lt;p&gt;&lt;img src="/static-img/5JnZ9GwXr__rmtp5mhPV3M7zcwLd-aPxqrOqCsvWC4tYp5Me-FrSAl-tWPBIyWt4sMjWhgvNTqNgUk1M0UGVR7PjyKIDBMxzmtNr_R2cVgE_OWr6YZV7YGRfbfcgHUGUD6ku0pLMAoA7gFDWRjQBRqS3BSKXV4BcOnSzbR3NPf9ZyyfXw5pCHzi8GxeL1ky5.jpg"&gt;&lt;/p&gt;&lt;p&gt;</w:t>
      </w:r>
      <w:r>
        <w:rPr>
          <w:sz w:val="32"/>
          <w:szCs w:val="32"/>
        </w:rPr>
        <w:t>而且，这个小镇上的居民们也开始逐渐意识到了他们所拥有的一切，并不是世间所有，最重要的是如何将这些资源转化为真正能够带给他人幸福的事物。通过这个过程，他们学会了珍惜现在，与周围的人建立起更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还告诉我们，无论身处何种环境，只要心存善良、真挚感情，就能够找到属于自己的生活方式。而这个小镇，以及它所属世界，就因为这样的精神，而变得更加丰富多彩。</w:t>
      </w:r>
      <w:r>
        <w:rPr>
          <w:sz w:val="32"/>
          <w:szCs w:val="32"/>
        </w:rPr>
        <w:t>&lt;/p&gt;&lt;p&gt;&lt;img src="/static-img/S6mRYMwwbxKfjGftAGtN2c7zcwLd-aPxqrOqCsvWC4tYp5Me-FrSAl-tWPBIyWt4sMjWhgvNTqNgUk1M0UGVR7PjyKIDBMxzmtNr_R2cVgE_OWr6YZV7YGRfbfcgHUGUD6ku0pLMAoA7gFDWRjQBRqS3BSKXV4BcOnSzbR3NPf9ZyyfXw5pCHzi8GxeL1ky5.jpg"&gt;&lt;/p&gt;&lt;p&gt;&lt;a href = "/doc/365725-</w:t>
      </w:r>
      <w:r>
        <w:rPr>
          <w:sz w:val="32"/>
          <w:szCs w:val="32"/>
        </w:rPr>
        <w:t>绣户之谜唇间水语与朱门深情</w:t>
      </w:r>
      <w:r>
        <w:rPr>
          <w:sz w:val="32"/>
          <w:szCs w:val="32"/>
        </w:rPr>
        <w:t>.doc" rel="alternate" download="365725-</w:t>
      </w:r>
      <w:r>
        <w:rPr>
          <w:sz w:val="32"/>
          <w:szCs w:val="32"/>
        </w:rPr>
        <w:t>绣户之谜唇间水语与朱门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