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应该把这段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整理一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的手机里总是堆积着无数的短信、微信聊天记录和</w:t>
      </w:r>
      <w:r>
        <w:rPr>
          <w:sz w:val="32"/>
          <w:szCs w:val="32"/>
        </w:rPr>
        <w:t>QQ</w:t>
      </w:r>
      <w:r>
        <w:rPr>
          <w:sz w:val="32"/>
          <w:szCs w:val="32"/>
        </w:rPr>
        <w:t>对话。有时候，当我需要找出某个关键信息时，却发现自己像是在迷宫中徘徊，不知从何入手。我意识到，我应该把这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整理一下。</w:t>
      </w:r>
      <w:r>
        <w:rPr>
          <w:sz w:val="32"/>
          <w:szCs w:val="32"/>
        </w:rPr>
        <w:t>&lt;/p&gt;&lt;p&gt;&lt;img src="/static-img/i5kmF8scjvb6RO5G-KxbU16DLEB29B2eLattQUjZpKV_B0R_KpBRrdSH5BVoW-3l.jpg"&gt;&lt;/p&gt;&lt;p&gt;</w:t>
      </w:r>
      <w:r>
        <w:rPr>
          <w:sz w:val="32"/>
          <w:szCs w:val="32"/>
        </w:rPr>
        <w:t>首先，我开始清理手机上的所有短信，删除那些多年前已经失去意义的聊天记录。然后，我将重要的内容复制并粘贴到电脑上，用特定的文件夹来分类管理。我还学会了使用一些文字编辑软件，将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进行合并、格式化，使其更加易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我不仅提高了查找信息的效率，还能更快地找到需要的时候。我明白，每一次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都是对自己的一个提醒，无论是为了工作还是生活，都要学会如何高效地处理信息，这样才能在忙碌的人生中保持一丝宁静。</w:t>
      </w:r>
      <w:r>
        <w:rPr>
          <w:sz w:val="32"/>
          <w:szCs w:val="32"/>
        </w:rPr>
        <w:t>&lt;/p&gt;&lt;p&gt;&lt;img src="/static-img/dWaIfnT4krUK4dwC-5ZhJl6DLEB29B2eLattQUjZpKVl28nGfXS38kGByg74hxiV2JWjXpqbgTgLunao0y0YmD6lCv8YhZdvdcj88H5S6B5FNeCWq1qU9rupKgoX1POGNvGRnfMr-AUqSOsf0d4PkXxRdWy1vruolIqilOvx_A0.jpg"&gt;&lt;/p&gt;&lt;p&gt;&lt;a href = "/doc/365980-</w:t>
      </w:r>
      <w:r>
        <w:rPr>
          <w:sz w:val="32"/>
          <w:szCs w:val="32"/>
        </w:rPr>
        <w:t>主题我应该把这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整理一下</w:t>
      </w:r>
      <w:r>
        <w:rPr>
          <w:sz w:val="32"/>
          <w:szCs w:val="32"/>
        </w:rPr>
        <w:t>.doc" rel="alternate" download="365980-</w:t>
      </w:r>
      <w:r>
        <w:rPr>
          <w:sz w:val="32"/>
          <w:szCs w:val="32"/>
        </w:rPr>
        <w:t>主题我应该把这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整理一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