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爸爸宴会第一章家风传承的美味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夜晚，小米见证了一个特别的场景——爷爷和爸爸共同举办的一场宴会。这不仅是一顿饭，更是他们之间情感纽带的一次加强。以下是这场盛宴背后的故事：</w:t>
      </w:r>
      <w:r>
        <w:rPr>
          <w:sz w:val="32"/>
          <w:szCs w:val="32"/>
        </w:rPr>
        <w:t>&lt;/p&gt;&lt;p&gt;&lt;img src="/static-img/Hy0kVQ4-WvbvgZwY8fF4Spy2LgXPao3QF7sH_o_bU4A.png"&gt;&lt;/p&gt;&lt;p&gt;</w:t>
      </w:r>
      <w:r>
        <w:rPr>
          <w:sz w:val="32"/>
          <w:szCs w:val="32"/>
        </w:rPr>
        <w:t>家族聚首，共享欢乐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看到，尽管每个人的生活都快节奏，但大家还是能放下繁忙，来到这里一同庆祝。在这个时候，每个人脸上都洋溢着幸福和满足，这让小米感到非常温暖。</w:t>
      </w:r>
      <w:r>
        <w:rPr>
          <w:sz w:val="32"/>
          <w:szCs w:val="32"/>
        </w:rPr>
        <w:t>&lt;/p&gt;&lt;p&gt;&lt;img src="/static-img/Qtz7ufABx49BRFqr512-F85KJez1fclIfusASA31E0T6BKMnfgY9uP4uhRoeeSFX_DA9f9Q8aGohK_X3qN2vPxej1qiMwOq4GAKXQJ4g5ypGa9YUdZEyeu3waF7QB7USDf28K5UhuRYodkRzDWOGR2fPsXgwTlzSIdXpq395M_E.png"&gt;&lt;/p&gt;&lt;p&gt;</w:t>
      </w:r>
      <w:r>
        <w:rPr>
          <w:sz w:val="32"/>
          <w:szCs w:val="32"/>
        </w:rPr>
        <w:t>爷爷的烹饪艺术展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传统菜肴”的小标题下，小米看到了很多老家的特色菜肴。这些菜肴不仅色香味俱佳，而且每一道都是以往祖辈留下的秘方。可以说，这些食物是文化的载体，是家风的传承。</w:t>
      </w:r>
      <w:r>
        <w:rPr>
          <w:sz w:val="32"/>
          <w:szCs w:val="32"/>
        </w:rPr>
        <w:t>&lt;/p&gt;&lt;p&gt;&lt;img src="/static-img/9869_icln5VpVf_kUBm-q85KJez1fclIfusASA31E0T6BKMnfgY9uP4uhRoeeSFX_DA9f9Q8aGohK_X3qN2vPxej1qiMwOq4GAKXQJ4g5ypGa9YUdZEyeu3waF7QB7USDf28K5UhuRYodkRzDWOGR2fPsXgwTlzSIdXpq395M_E.png"&gt;&lt;/p&gt;&lt;p&gt;</w:t>
      </w:r>
      <w:r>
        <w:rPr>
          <w:sz w:val="32"/>
          <w:szCs w:val="32"/>
        </w:rPr>
        <w:t>爸爸的心血倾注于餐桌上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新鲜食材”的小标题显示出，爸爸对于用料质量有着极高要求。他亲自去市场挑选了最好的食材，并且精心准备，让每一口饭都充满了爱和关怀。</w:t>
      </w:r>
      <w:r>
        <w:rPr>
          <w:sz w:val="32"/>
          <w:szCs w:val="32"/>
        </w:rPr>
        <w:t>&lt;/p&gt;&lt;p&gt;&lt;img src="/static-img/5XPZxCFo_EjllIwRwyFics5KJez1fclIfusASA31E0T6BKMnfgY9uP4uhRoeeSFX_DA9f9Q8aGohK_X3qN2vPxej1qiMwOq4GAKXQJ4g5ypGa9YUdZEyeu3waF7QB7USDf28K5UhuRYodkRzDWOGR2fPsXgwTlzSIdXpq395M_E.png"&gt;&lt;/p&gt;&lt;p&gt;</w:t>
      </w:r>
      <w:r>
        <w:rPr>
          <w:sz w:val="32"/>
          <w:szCs w:val="32"/>
        </w:rPr>
        <w:t>小米学到了更多关于家庭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宴会中，小米学会了更多关于家庭、团结、责任等价值观。无论是在吃饭的时候还是交流的时候，都能感受到家族间深厚的情谊，这对小米来说是一个宝贵的教育经历。</w:t>
      </w:r>
      <w:r>
        <w:rPr>
          <w:sz w:val="32"/>
          <w:szCs w:val="32"/>
        </w:rPr>
        <w:t>&lt;/p&gt;&lt;p&gt;&lt;img src="/static-img/SYU5K9UjJuqzNZEqqSMgkc5KJez1fclIfusASA31E0T6BKMnfgY9uP4uhRoeeSFX_DA9f9Q8aGohK_X3qN2vPxej1qiMwOq4GAKXQJ4g5ypGa9YUdZEyeu3waF7QB7USDf28K5UhuRYodkRzDWOGR2fPsXgwTlzSIdXpq395M_E.jpg"&gt;&lt;/p&gt;&lt;p&gt;</w:t>
      </w:r>
      <w:r>
        <w:rPr>
          <w:sz w:val="32"/>
          <w:szCs w:val="32"/>
        </w:rPr>
        <w:t>宾客们赞誉不断，为何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宾客评价”的小标题提醒我们，不管是外界的人还是身边朋友，他们对这样的盛宴总是给予高度评价，因为它代表了一种精神追求，一种对美好生活态度上的尊重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米心中的梦想与期待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小标题引发了小米内心深处的一个思考，他希望能够将这一切记忆转化为动力，将来也有机会创造属于自己的美好时刻，与亲人一起分享那些难忘瞬间。这就是这次宴会给予他的最大的礼物。</w:t>
      </w:r>
      <w:r>
        <w:rPr>
          <w:sz w:val="32"/>
          <w:szCs w:val="32"/>
        </w:rPr>
        <w:t>&lt;/p&gt;&lt;p&gt;&lt;a href = "/doc/365988-</w:t>
      </w:r>
      <w:r>
        <w:rPr>
          <w:sz w:val="32"/>
          <w:szCs w:val="32"/>
        </w:rPr>
        <w:t>小米与爷爷爸爸宴会第一章家风传承的美味盛宴</w:t>
      </w:r>
      <w:r>
        <w:rPr>
          <w:sz w:val="32"/>
          <w:szCs w:val="32"/>
        </w:rPr>
        <w:t>.doc" rel="alternate" download="365988-</w:t>
      </w:r>
      <w:r>
        <w:rPr>
          <w:sz w:val="32"/>
          <w:szCs w:val="32"/>
        </w:rPr>
        <w:t>小米与爷爷爸爸宴会第一章家风传承的美味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