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续章抬头凝望心灵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抬头，看镜子，我们继续</w:t>
      </w:r>
      <w:r>
        <w:rPr>
          <w:sz w:val="32"/>
          <w:szCs w:val="32"/>
        </w:rPr>
        <w:t>&lt;/p&gt;&lt;p&gt;&lt;img src="/static-img/56rg0lsNeAeWzyZzClCcUcdFEZyc3bzTXV-6bBA3Lap0eD0F7lC5ag-GY1Hk-xWf.jpg"&gt;&lt;/p&gt;&lt;p&gt;</w:t>
      </w:r>
      <w:r>
        <w:rPr>
          <w:sz w:val="32"/>
          <w:szCs w:val="32"/>
        </w:rPr>
        <w:t>在一片寂静的夜晚，一盏灯光微弱地洒在了一个老式的木质镜框上。这个镜子，见证了几代人的起伏与变化，它承载着无数个故事和回忆。但是，这个故事并没有就此结束，而是在某个深夜，通过一位年轻人的手，被重新点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抬头，看镜子，我们继续</w:t>
      </w:r>
      <w:r>
        <w:rPr>
          <w:sz w:val="32"/>
          <w:szCs w:val="32"/>
        </w:rPr>
        <w:t>&lt;/p&gt;&lt;p&gt;&lt;img src="/static-img/MCJRwpfil83K-ExAEkJLx8dFEZyc3bzTXV-6bBA3Lar9nc8wDKYe-iIpADMf26SKyAFal69urEzj7HjHIbzideE3vdmTjEpJNbauQwZC406OD89tgEbYtv1ZbevRPf3sJ_IwIn7CGriiSWwx8BZNQ_je_rwbQcnCnkQR-cmytO8.jpg"&gt;&lt;/p&gt;&lt;p&gt;</w:t>
      </w:r>
      <w:r>
        <w:rPr>
          <w:sz w:val="32"/>
          <w:szCs w:val="32"/>
        </w:rPr>
        <w:t>我们从这个老式木质镜框说起，因为它不仅仅是一个反射光线的物体，更是连接过去与未来的桥梁。在那个深夜，当年轻人将灯火对准它时，他仿佛听到了远古时代的声音——“抬头看镜子，我们继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旅程就这样开始了。我们穿越时间隧道，来到了一座被遗忘的小镇，那里的居民们生活得很简单，但心中却藏着许多秘密。他们每天早晨都会抬头望向镇上的那面旧钟楼，然后再去照照自己是否精神饱满，以准备迎接新的一天。而那个小镇，在很多年的风雨之后，也开始逐渐走向变迁。</w:t>
      </w:r>
      <w:r>
        <w:rPr>
          <w:sz w:val="32"/>
          <w:szCs w:val="32"/>
        </w:rPr>
        <w:t>&lt;/p&gt;&lt;p&gt;&lt;img src="/static-img/YcUOybqjDCNsgA5UJl4z18dFEZyc3bzTXV-6bBA3Lar9nc8wDKYe-iIpADMf26SKyAFal69urEzj7HjHIbzideE3vdmTjEpJNbauQwZC406OD89tgEbYtv1ZbevRPf3sJ_IwIn7CGriiSWwx8BZNQ_je_rwbQcnCnkQR-cmytO8.jpg"&gt;&lt;/p&gt;&lt;p&gt;</w:t>
      </w:r>
      <w:r>
        <w:rPr>
          <w:sz w:val="32"/>
          <w:szCs w:val="32"/>
        </w:rPr>
        <w:t>但是，不管是过去还是现在，都有一个共同的主题，那就是“继续”。无论是在日常生活中的琐事，或是在历史长河中的人类命运，每个人都在不断地寻找自己的方向，并且勇敢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小镇转移到了一座繁华都市，它所展现的是现代化和快节奏的生活方式。在这里，每个人都像是一颗忙碌于工作、学习、爱情等各方面的小星星，但即使如此，他们依然能够找到时间停下来，抬头看看自己，是不是也能感受到这份持续不断的心跳？</w:t>
      </w:r>
      <w:r>
        <w:rPr>
          <w:sz w:val="32"/>
          <w:szCs w:val="32"/>
        </w:rPr>
        <w:t>&lt;/p&gt;&lt;p&gt;&lt;img src="/static-img/Dp4rkDLwWDuTVF7pED8Tc8dFEZyc3bzTXV-6bBA3Lar9nc8wDKYe-iIpADMf26SKyAFal69urEzj7HjHIbzideE3vdmTjEpJNbauQwZC406OD89tgEbYtv1ZbevRPf3sJ_IwIn7CGriiSWwx8BZNQ_je_rwbQcnCnkQR-cmytO8.jpg"&gt;&lt;/p&gt;&lt;p&gt;</w:t>
      </w:r>
      <w:r>
        <w:rPr>
          <w:sz w:val="32"/>
          <w:szCs w:val="32"/>
        </w:rPr>
        <w:t>城市之外，还有自然界，这里拥有着丰富多彩的地球生态系统，以及充满活力的生命力。不管是春天里花朵绽放，还是秋天里落叶纷飞，无不体现出生命永恒且不可阻挡的事实。这也是为什么人类总会有一种渴望，与大自然保持联系，用这种方式来表达对未来的期待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到那个最初的地方，那个老式木质镜框下。一切似乎又回归到了原点，但是我们的内心已经被那些旅途给改变了。每当我们需要寻找方向或确认自己的位置时，就像那位年轻人一样，只需抬头，看看自己身后的影子，那映射出的不是只是形象，更重要的是自我认知和坚定的信念——我们可以选择不同的道路，但终究要继续前行。</w:t>
      </w:r>
      <w:r>
        <w:rPr>
          <w:sz w:val="32"/>
          <w:szCs w:val="32"/>
        </w:rPr>
        <w:t>&lt;/p&gt;&lt;p&gt;&lt;img src="/static-img/oi72OXwcbHlh0FlM2-d7LMdFEZyc3bzTXV-6bBA3Lar9nc8wDKYe-iIpADMf26SKyAFal69urEzj7HjHIbzideE3vdmTjEpJNbauQwZC406OD89tgEbYtv1ZbevRPf3sJ_IwIn7CGriiSWwx8BZNQ_je_rwbQcnCnkQR-cmytO8.jpg"&gt;&lt;/p&gt;&lt;p&gt;</w:t>
      </w:r>
      <w:r>
        <w:rPr>
          <w:sz w:val="32"/>
          <w:szCs w:val="32"/>
        </w:rPr>
        <w:t>所以，让我们一起把这一段旅程作为新的起点，不断追求卓越，不断探索未知，把握住每一次机遇，将眼前的困难视作成长的阶梯，最终找到属于自己的未来路线。而当你站在任何一个十字路口，无论你的心灵是否迷茫，只需抬头，看一下你的影子，然后再次踏出一步——因为只有这样，你才能真正意义上看到自己的背后，有多少宝贵而珍贵的人生篇章等待着你去发现和书写下去。</w:t>
      </w:r>
      <w:r>
        <w:rPr>
          <w:sz w:val="32"/>
          <w:szCs w:val="32"/>
        </w:rPr>
        <w:t>&lt;/p&gt;&lt;p&gt;&lt;a href = "/doc/366338-</w:t>
      </w:r>
      <w:r>
        <w:rPr>
          <w:sz w:val="32"/>
          <w:szCs w:val="32"/>
        </w:rPr>
        <w:t>镜中续章抬头凝望心灵之旅</w:t>
      </w:r>
      <w:r>
        <w:rPr>
          <w:sz w:val="32"/>
          <w:szCs w:val="32"/>
        </w:rPr>
        <w:t>.doc" rel="alternate" download="366338-</w:t>
      </w:r>
      <w:r>
        <w:rPr>
          <w:sz w:val="32"/>
          <w:szCs w:val="32"/>
        </w:rPr>
        <w:t>镜中续章抬头凝望心灵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