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欲成仙的神秘世界通往永生之路的奇幻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文明中，有一个被传说中的仙人守护着的秘密，据说只有那些勇敢追求永生的人才能揭开它的面纱。这个秘密被称作“欲成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它包含了通往神仙道途的一系列关键知识和法则。</w:t>
      </w:r>
      <w:r>
        <w:rPr>
          <w:sz w:val="32"/>
          <w:szCs w:val="32"/>
        </w:rPr>
        <w:t>&lt;/p&gt;&lt;p&gt;&lt;img src="/static-img/kejHy4Q9Qi1liT05s07FiwZi3GQLfA1fzVMWfFK8V-RM0qnrUG_B6iBiLteuTX45.png"&gt;&lt;/p&gt;&lt;p&gt;</w:t>
      </w:r>
      <w:r>
        <w:rPr>
          <w:sz w:val="32"/>
          <w:szCs w:val="32"/>
        </w:rPr>
        <w:t>寻找圣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欲成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描述了一些珍贵而稀有的圣器，它们是修炼者必备的工具。这些圣器不仅能够增强修炼者的体魄，还能保护他们在漫长的修行过程中免受各种危险。其中最为著名的是“天地灵珠”，据说只要持有这颗宝珠，就能感受到大自然赋予的一切力量。</w:t>
      </w:r>
      <w:r>
        <w:rPr>
          <w:sz w:val="32"/>
          <w:szCs w:val="32"/>
        </w:rPr>
        <w:t>&lt;/p&gt;&lt;p&gt;&lt;img src="/static-img/_9YAYKHGjJcDSrxuzX6xTwZi3GQLfA1fzVMWfFK8V-TtAHnab-oC-xhR_eWxZDLhgZfXJFWzvaGhl1WDX3OCiA.jpg"&gt;&lt;/p&gt;&lt;p&gt;</w:t>
      </w:r>
      <w:r>
        <w:rPr>
          <w:sz w:val="32"/>
          <w:szCs w:val="32"/>
        </w:rPr>
        <w:t>学习魔法法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修炼者能够更好地掌控自己的内力和外功，欲成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详细记录了各种魔法法术。这些建议来自于前辈高手，他们通过实践并不断改进这些法术，最终达到了心想事成了的地步。在这里，每个字都承载着对未来道路无限憧憬与期待。</w:t>
      </w:r>
      <w:r>
        <w:rPr>
          <w:sz w:val="32"/>
          <w:szCs w:val="32"/>
        </w:rPr>
        <w:t>&lt;/p&gt;&lt;p&gt;&lt;img src="/static-img/Bn8y4Iv1PIc7qAQapRR5NAZi3GQLfA1fzVMWfFK8V-TtAHnab-oC-xhR_eWxZDLhgZfXJFWzvaGhl1WDX3OCiA.jpg"&gt;&lt;/p&gt;&lt;p&gt;</w:t>
      </w:r>
      <w:r>
        <w:rPr>
          <w:sz w:val="32"/>
          <w:szCs w:val="32"/>
        </w:rPr>
        <w:t>悟透玄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本还提供了深奥的心理学理论，这些理论帮助修炼者理解自身内心，并将其转化为力量。通过对自我了解，可以更好地控制情绪、提升智慧，从而达到精神上的超脱。这一部分充满了哲学思考，对于那些渴望超越常人的读者来说，是极大的启示。</w:t>
      </w:r>
      <w:r>
        <w:rPr>
          <w:sz w:val="32"/>
          <w:szCs w:val="32"/>
        </w:rPr>
        <w:t>&lt;/p&gt;&lt;p&gt;&lt;img src="/static-img/lyWpGNV_Sv7cciLdIHDP1QZi3GQLfA1fzVMWfFK8V-TtAHnab-oC-xhR_eWxZDLhgZfXJFWzvaGhl1WDX3OCiA.jpg"&gt;&lt;/p&gt;&lt;p&gt;</w:t>
      </w:r>
      <w:r>
        <w:rPr>
          <w:sz w:val="32"/>
          <w:szCs w:val="32"/>
        </w:rPr>
        <w:t>历经艰难困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仙之路绝非一帆风顺，每一步都伴随着挑战和考验。在欲成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我们可以看到许多先贤如何克服重重障碍，最终实现了人生的梦想。这些故事激励着每一位追求卓越的人，不断努力，即使面对失败，也要坚信自己有一天会成功。</w:t>
      </w:r>
      <w:r>
        <w:rPr>
          <w:sz w:val="32"/>
          <w:szCs w:val="32"/>
        </w:rPr>
        <w:t>&lt;/p&gt;&lt;p&gt;&lt;img src="/static-img/FS9yR3mTivDtc3PSQIoBXgZi3GQLfA1fzVMWfFK8V-TtAHnab-oC-xhR_eWxZDLhgZfXJFWzvaGhl1WDX3OCiA.jpg"&gt;&lt;/p&gt;&lt;p&gt;</w:t>
      </w:r>
      <w:r>
        <w:rPr>
          <w:sz w:val="32"/>
          <w:szCs w:val="32"/>
        </w:rPr>
        <w:t>发现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文件还包括关于未知领域的大量信息，比如其他星系、异界等奇特的地方，它们隐藏着巨大的潜力，只要愿意去探索，就可能发现新的生命形式或资源。这对于那些好奇心旺盛且志向远大的年轻人来说，无疑是一个令人兴奋的事业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时间与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某些版本的欲成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还存在一些涉及时间旅行和空间穿梭的手段，这对于想要逃离现世束缚或是改变历史轨迹的人来说，是一种强烈吸引力的选择。不过，由于这种能力极其复杂且风险巨大，因此只有真正准备好了的心灵才敢于尝试这一冒险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欲成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本汇集了一切可能助人类实现永生梦想的手册，它不仅包含具体可行性的方法，更是精神层面的启迪。在这个充满希望与挑战的小小世界里，每个人都是自己命运主宰者，只要勇敢迈出那一步，就没有什么是不可能完成的事情。</w:t>
      </w:r>
      <w:r>
        <w:rPr>
          <w:sz w:val="32"/>
          <w:szCs w:val="32"/>
        </w:rPr>
        <w:t>&lt;/p&gt;&lt;p&gt;&lt;a href = "/doc/366509-</w:t>
      </w:r>
      <w:r>
        <w:rPr>
          <w:sz w:val="32"/>
          <w:szCs w:val="32"/>
        </w:rPr>
        <w:t>探秘欲成仙的神秘世界通往永生之路的奇幻征程</w:t>
      </w:r>
      <w:r>
        <w:rPr>
          <w:sz w:val="32"/>
          <w:szCs w:val="32"/>
        </w:rPr>
        <w:t>.doc" rel="alternate" download="366509-</w:t>
      </w:r>
      <w:r>
        <w:rPr>
          <w:sz w:val="32"/>
          <w:szCs w:val="32"/>
        </w:rPr>
        <w:t>探秘欲成仙的神秘世界通往永生之路的奇幻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