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艺人间的讽刺与反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艺人之间的互动往往充满了各种各样的情感和策略。有时，这种互动会演变成一场“毒舌攻防战”，每个人的言行都像是在用自己的方式进行着心理战。那么这种现象是怎样发生的呢？我们来探究一下。</w:t>
      </w:r>
      <w:r>
        <w:rPr>
          <w:sz w:val="32"/>
          <w:szCs w:val="32"/>
        </w:rPr>
        <w:t>&lt;/p&gt;&lt;p&gt;&lt;img src="/static-img/eTTfR7AvKWYLwuNklU0ouize_a82mOt_7IXlGgk12dg0h9Rq1OEx-6RUAdvl9P4A.jpg"&gt;&lt;/p&gt;&lt;p&gt;</w:t>
      </w:r>
      <w:r>
        <w:rPr>
          <w:sz w:val="32"/>
          <w:szCs w:val="32"/>
        </w:rPr>
        <w:t>为什么会出现毒舌攻防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界，有时候因为资源有限，或者因为某些不幸的经历，艺人之间就会产生矛盾和敌意。这时候，如果没有一个有效的沟通渠道，那么这些矛盾很容易就被放大，最终发展成为公开的争吵甚至是背后的阴谋。</w:t>
      </w:r>
      <w:r>
        <w:rPr>
          <w:sz w:val="32"/>
          <w:szCs w:val="32"/>
        </w:rPr>
        <w:t>&lt;/p&gt;&lt;p&gt;&lt;img src="/static-img/D7VYVa0Pcs9hshDSYQ88rize_a82mOt_7IXlGgk12dg0h9Rq1OEx-6RUAdvl9P4A.jpg"&gt;&lt;/p&gt;&lt;p&gt;</w:t>
      </w:r>
      <w:r>
        <w:rPr>
          <w:sz w:val="32"/>
          <w:szCs w:val="32"/>
        </w:rPr>
        <w:t>例如，在过去的一次公益活动中，一位女明星因为分配到的位置问题与另一位男明星产生了误解。这个误解很快就在社交媒体上被发酵，最终演化成了两边都拿出“武器”进行攻击。在这样的情况下，无论谁先开火，都可能引起对方强烈反击，从而形成了一场难以收手的“毒舌攻防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毒舌攻防战？</w:t>
      </w:r>
      <w:r>
        <w:rPr>
          <w:sz w:val="32"/>
          <w:szCs w:val="32"/>
        </w:rPr>
        <w:t>&lt;/p&gt;&lt;p&gt;&lt;img src="/static-img/ouKX2eVQ_Lda0lr6usccGize_a82mOt_7IXlGgk12dg0h9Rq1OEx-6RUAdvl9P4A.jpg"&gt;&lt;/p&gt;&lt;p&gt;</w:t>
      </w:r>
      <w:r>
        <w:rPr>
          <w:sz w:val="32"/>
          <w:szCs w:val="32"/>
        </w:rPr>
        <w:t>面对这样的局面，我们应该如何应对呢？首先，我们需要学会冷静分析事实，不要轻易相信网络上的流言蜚语。其次，要有足够的心理准备，对于不可控因素保持一定的心态平衡。当遇到挑衅时，可以选择不回应，让对方失去发言权。但如果必须回应，也要注意语气温和，不要让事情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良好的沟通技巧，比如倾听、理解和尊重，可以帮助解决很多纠纷。如果真的无法直接沟通，可以寻求第三方介入，如同行或专业人士，他们可以提供客观、中立的声音，以帮助双方找到共识。</w:t>
      </w:r>
      <w:r>
        <w:rPr>
          <w:sz w:val="32"/>
          <w:szCs w:val="32"/>
        </w:rPr>
        <w:t>&lt;/p&gt;&lt;p&gt;&lt;img src="/static-img/wdYSlNGyrj-4n6XwCy1t5yze_a82mOt_7IXlGgk12dg0h9Rq1OEx-6RUAdvl9P4A.jpg"&gt;&lt;/p&gt;&lt;p&gt;</w:t>
      </w:r>
      <w:r>
        <w:rPr>
          <w:sz w:val="32"/>
          <w:szCs w:val="32"/>
        </w:rPr>
        <w:t>如何处理已经爆发的争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“毒舌攻防战”已经开始后，即使采取了预防措施也可能无法完全避免。不过，这并不意味着我们束手无策。在这种情况下，可以尝试以下几个步骤：</w:t>
      </w:r>
      <w:r>
        <w:rPr>
          <w:sz w:val="32"/>
          <w:szCs w:val="32"/>
        </w:rPr>
        <w:t>&lt;/p&gt;&lt;p&gt;&lt;img src="/static-img/iRiMTxUZ_7Ek0UFKJSjpVSze_a82mOt_7IXlGgk12dg0h9Rq1OEx-6RUAdvl9P4A.jpg"&gt;&lt;/p&gt;&lt;p&gt;</w:t>
      </w:r>
      <w:r>
        <w:rPr>
          <w:sz w:val="32"/>
          <w:szCs w:val="32"/>
        </w:rPr>
        <w:t>首先，要意识到这是一个公共事件，对所有人都是负面的影响，因此尽量不要让它继续扩散。此外，还可以通过主动发布声明或者接受媒体采访来表达自己的立场，并且澄清一些错误信息，从而为自己赢得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可以考虑采用法律途径来维护自身权益，但这通常是一条较为长远且复杂的手段，所以在决定之前需要慎重考虑。如果双方能够找到共同点并展现出愿意妥协的话，这场冲突也有可能得到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健康的情绪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是一个复杂的问题，它既涉及个人内心，又涉及社会文化背景。在艺术界，更是一个多元化的地方，每个人的情绪反应都不尽相同。而健康的情绪表达就是一种能够体现真实自我，同时又不会伤害他人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感到受到攻击的时候，你可以选择冷静地回应，而不是匆忙地还击。你也许能通过幽默来缓解紧张气氛，或许你能用深度的话题转移话题焦点，让大家聚焦于更重要的事情上。总之，只有这样，你才能真正地显示出你的智慧与风度，而非只是一味地追求胜利，无视彼此的人性关怀和尊严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尾：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虽然不能完全消除所有争执，但我们还是有一些方法可以减少它们发生频率。一方面，我们需要培养更加宽容、包容的心态；另一方面，更好地利用现代科技，如社交平台上的隐私设置等工具，使得那些不必要的小确幸不会成为战争的一个触发点；同时，加强相互理解教育，让人们认识到即便在最激烈的情况下也应该遵循基本礼貌原则，是非常关键的一步。此外，再加强法律法规对于网络辱骂等行为的约束力也是必需品。不管怎样，只有持续努力，逐渐构建起一个更加文明、安全、尊重的地方吧！</w:t>
      </w:r>
      <w:r>
        <w:rPr>
          <w:sz w:val="32"/>
          <w:szCs w:val="32"/>
        </w:rPr>
        <w:t>&lt;/p&gt;&lt;p&gt;&lt;a href = "/doc/366770-</w:t>
      </w:r>
      <w:r>
        <w:rPr>
          <w:sz w:val="32"/>
          <w:szCs w:val="32"/>
        </w:rPr>
        <w:t>毒舌攻防战艺人间的讽刺与反讽</w:t>
      </w:r>
      <w:r>
        <w:rPr>
          <w:sz w:val="32"/>
          <w:szCs w:val="32"/>
        </w:rPr>
        <w:t>.doc" rel="alternate" download="366770-</w:t>
      </w:r>
      <w:r>
        <w:rPr>
          <w:sz w:val="32"/>
          <w:szCs w:val="32"/>
        </w:rPr>
        <w:t>毒舌攻防战艺人间的讽刺与反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