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撞击中的双重奏鸣一前一后两个人撞击着的悲剧交响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一前一后两个人撞击着，虽然这句话听起来像是一个简单的描述，但它隐藏着深刻的人生哲理。今天，我们就以这个句子为起点，探索人生的各种面貌，以及如何在生活中的各种挑战中找到自己的位置和意义。</w:t>
      </w:r>
      <w:r>
        <w:rPr>
          <w:sz w:val="32"/>
          <w:szCs w:val="32"/>
        </w:rPr>
        <w:t>&lt;/p&gt;&lt;p&gt;&lt;img src="/static-img/iMlLVKfOCMdcsLx48YQCNfRnbkVwwRs2T3ZKTvSjLKIBjpfgI8CzPVtTkZA9EsYA.png"&gt;&lt;/p&gt;&lt;p&gt;</w:t>
      </w:r>
      <w:r>
        <w:rPr>
          <w:sz w:val="32"/>
          <w:szCs w:val="32"/>
        </w:rPr>
        <w:t>生命中的撞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是一场永无止境的旅行，在这个旅程中，每个人都会遇到无数次的撞击。这些撞击可能是来自外界环境、社会关系或自我内心的声音。一前一后两个人撞击着，这个表达可以被看作是对人生中经常发生的一种现象——即使是在同一个时刻，也有不同的观点和选择存在。</w:t>
      </w:r>
      <w:r>
        <w:rPr>
          <w:sz w:val="32"/>
          <w:szCs w:val="32"/>
        </w:rPr>
        <w:t>&lt;/p&gt;&lt;p&gt;&lt;img src="/static-img/gz_8jA5dOzFI-KLoRPJXPPRnbkVwwRs2T3ZKTvSjLKLEF0z1mrEsb4EZNwk67AM2iZhgBbzGQHR3KC8eRNp8Dps0Wvlt2X_SCRKZ_VpP1Bl0Lx_KzuxQPBxbjEUWiP6ounXOBczO_ls72OPekQI3U_N-y3Oc0Dp-rgHqfVVK9hdNtCR3Wu43kGb-PUK1wAXfgZfXJFWzvaGhl1WDX3OCiA.jpeg"&gt;&lt;/p&gt;&lt;p&gt;</w:t>
      </w:r>
      <w:r>
        <w:rPr>
          <w:sz w:val="32"/>
          <w:szCs w:val="32"/>
        </w:rPr>
        <w:t>时间与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是一把双刃剑，它既能带来机遇，也能催化变革。在每一次选择里，都有一前一后两个人撞击着。这不仅体现在我们日常生活中的小决定上，更体现在那些重大转折点上的。例如，当一个人站在十字路口，面临继续走原来的道路还是勇敢追求梦想的时候，那里的“撞击”就是他内心的声音，是他对未来的期待，是他对过去记忆的怀念。</w:t>
      </w:r>
      <w:r>
        <w:rPr>
          <w:sz w:val="32"/>
          <w:szCs w:val="32"/>
        </w:rPr>
        <w:t>&lt;/p&gt;&lt;p&gt;&lt;img src="/static-img/3jAN-q7lgMWrfCBOz2jV8_RnbkVwwRs2T3ZKTvSjLKLEF0z1mrEsb4EZNwk67AM2iZhgBbzGQHR3KC8eRNp8Dps0Wvlt2X_SCRKZ_VpP1Bl0Lx_KzuxQPBxbjEUWiP6ounXOBczO_ls72OPekQI3U_N-y3Oc0Dp-rgHqfVVK9hdNtCR3Wu43kGb-PUK1wAXfgZfXJFWzvaGhl1WDX3OCiA.png"&gt;&lt;/p&gt;&lt;p&gt;</w:t>
      </w:r>
      <w:r>
        <w:rPr>
          <w:sz w:val="32"/>
          <w:szCs w:val="32"/>
        </w:rPr>
        <w:t>心灵深处的碰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的心灵复杂多层，每个人的内心都充满了矛盾和冲突。一前一后两个人撞击着，这样的形象也许可以用来形容心理健康问题，比如焦虑、抑郁等症状。当一个人陷入这样的状态时，他的心灵就像是两个方向相反的人不断地接触碰撞，最终可能会导致精神崩溃。</w:t>
      </w:r>
      <w:r>
        <w:rPr>
          <w:sz w:val="32"/>
          <w:szCs w:val="32"/>
        </w:rPr>
        <w:t>&lt;/p&gt;&lt;p&gt;&lt;img src="/static-img/dyLoIanLIDTRQOUUie-pCPRnbkVwwRs2T3ZKTvSjLKLEF0z1mrEsb4EZNwk67AM2iZhgBbzGQHR3KC8eRNp8Dps0Wvlt2X_SCRKZ_VpP1Bl0Lx_KzuxQPBxbjEUWiP6ounXOBczO_ls72OPekQI3U_N-y3Oc0Dp-rgHqfVVK9hdNtCR3Wu43kGb-PUK1wAXfgZfXJFWzvaGhl1WDX3OCiA.jpeg"&gt;&lt;/p&gt;&lt;p&gt;</w:t>
      </w:r>
      <w:r>
        <w:rPr>
          <w:sz w:val="32"/>
          <w:szCs w:val="32"/>
        </w:rPr>
        <w:t>社会与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也是由无数个个体组成，而每个个体之间又需要通过合作与沟通来维持这一整体结构。一前一后两个人在某些情况下必须要协调好彼此，以便共同推进事业或解决问题。这种“互动性”的强烈表现，就像是两个运动员在赛道上并肩而行，他们之间不仅没有抵触，还能够因为对方而变得更加优秀，从而实现共赢。</w:t>
      </w:r>
      <w:r>
        <w:rPr>
          <w:sz w:val="32"/>
          <w:szCs w:val="32"/>
        </w:rPr>
        <w:t>&lt;/p&gt;&lt;p&gt;&lt;img src="/static-img/7ruqYMvari5tM3kcWdp4LvRnbkVwwRs2T3ZKTvSjLKLEF0z1mrEsb4EZNwk67AM2iZhgBbzGQHR3KC8eRNp8Dps0Wvlt2X_SCRKZ_VpP1Bl0Lx_KzuxQPBxbjEUWiP6ounXOBczO_ls72OPekQI3U_N-y3Oc0Dp-rgHqfVVK9hdNtCR3Wu43kGb-PUK1wAXfgZfXJFWzvaGhl1WDX3OCiA.jpeg"&gt;&lt;/p&gt;&lt;p&gt;</w:t>
      </w:r>
      <w:r>
        <w:rPr>
          <w:sz w:val="32"/>
          <w:szCs w:val="32"/>
        </w:rPr>
        <w:t>对话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试图去理解另一个人的思想和感受时，我们也许会发现自己已经成为了一前的那个人，而他们成了那个正在做出决定的人。在这样的过程中，“一种力量传递给了另一种”，这是对话与理解最好的描述。如果说“一前一后两个人”的概念代表的是不同的立场，那么真正重要的是如何让这些不同立场融合成为一种更强大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寻找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总是在寻找那个能够理解他们、支持他们，让他们感到温暖和安全的地方。而对于那些仍然孤独一人、一直在寻找属于自己的声音的人来说，不妨尝试去倾听周围世界的声音，因为很可能就在你的身边，有那么一个人正准备伸出手，与你一起挣扎，用尽全力向光明迈进。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就是你需要的一前的那個人，你们之间所产生的一种力量，就是改变命运所必需的一次巨大跳跃——这一次跳跃，或许将开启新的篇章，将故事从悲剧交响曲转变为希望之歌。</w:t>
      </w:r>
      <w:r>
        <w:rPr>
          <w:sz w:val="32"/>
          <w:szCs w:val="32"/>
        </w:rPr>
        <w:t>&lt;/p&gt;&lt;p&gt;&lt;a href = "/doc/366918-</w:t>
      </w:r>
      <w:r>
        <w:rPr>
          <w:sz w:val="32"/>
          <w:szCs w:val="32"/>
        </w:rPr>
        <w:t>撞击中的双重奏鸣一前一后两个人撞击着的悲剧交响曲</w:t>
      </w:r>
      <w:r>
        <w:rPr>
          <w:sz w:val="32"/>
          <w:szCs w:val="32"/>
        </w:rPr>
        <w:t>.doc" rel="alternate" download="366918-</w:t>
      </w:r>
      <w:r>
        <w:rPr>
          <w:sz w:val="32"/>
          <w:szCs w:val="32"/>
        </w:rPr>
        <w:t>撞击中的双重奏鸣一前一后两个人撞击着的悲剧交响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