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混沌初开虚拟世界的无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每个人都有着属于自己的角色和故事，网游之混沌初开正是这样的一个场景。这里没有明天，没有明天之后，时间仿佛被无限延伸，只为让每个玩家都能尽情地享受游戏带来的快乐。</w:t>
      </w:r>
      <w:r>
        <w:rPr>
          <w:sz w:val="32"/>
          <w:szCs w:val="32"/>
        </w:rPr>
        <w:t>&lt;/p&gt;&lt;p&gt;&lt;img src="/static-img/HkWMuL3dAAhixTvujKJYhnA-cNk_kFyl6TJQyFDGA6FuWHN_4T9N4rkgjdmYXyDn.png"&gt;&lt;/p&gt;&lt;p&gt;</w:t>
      </w:r>
      <w:r>
        <w:rPr>
          <w:sz w:val="32"/>
          <w:szCs w:val="32"/>
        </w:rPr>
        <w:t>混沌初开：虚拟世界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所有的一切都是从零开始的。每一个角落都是未知，每一次探索都充满了期待。玩家们可以选择成为勇敢的战士、智慧的法师或者机巧的盗贼，每个人都有机会成为自己心仪中的英雄。</w:t>
      </w:r>
      <w:r>
        <w:rPr>
          <w:sz w:val="32"/>
          <w:szCs w:val="32"/>
        </w:rPr>
        <w:t>&lt;/p&gt;&lt;p&gt;&lt;img src="/static-img/SqLr5LFM-hROIszYRDY4RHA-cNk_kFyl6TJQyFDGA6HLhtwFJhbNcXNRQZO4q2Gw7qJCagGVe-pZFBn4RTY9vwO_-i0FNs7bzl23ers5smJvHcnoXOaxYWbGwVQCb_hAW85tpxhjZp0muvXdyYMaZw.png"&gt;&lt;/p&gt;&lt;p&gt;</w:t>
      </w:r>
      <w:r>
        <w:rPr>
          <w:sz w:val="32"/>
          <w:szCs w:val="32"/>
        </w:rPr>
        <w:t>无限可能：自由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混沌初开不仅仅是一个游戏，它更像是一个开放式艺术作品。在这里，无论你的想象力多么丰富，你都能找到方式去实现它们。从建造宏伟的大型建筑到设计独特的手工艺品，从编写复杂的人物背景到策划惊险刺激的情节，全凭你的一念之转。</w:t>
      </w:r>
      <w:r>
        <w:rPr>
          <w:sz w:val="32"/>
          <w:szCs w:val="32"/>
        </w:rPr>
        <w:t>&lt;/p&gt;&lt;p&gt;&lt;img src="/static-img/RmSjmBQSY4pQKGc5CTu9FXA-cNk_kFyl6TJQyFDGA6HLhtwFJhbNcXNRQZO4q2Gw7qJCagGVe-pZFBn4RTY9vwO_-i0FNs7bzl23ers5smJvHcnoXOaxYWbGwVQCb_hAW85tpxhjZp0muvXdyYMaZw.png"&gt;&lt;/p&gt;&lt;p&gt;</w:t>
      </w:r>
      <w:r>
        <w:rPr>
          <w:sz w:val="32"/>
          <w:szCs w:val="32"/>
        </w:rPr>
        <w:t>竞争与合作：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目标不同，但他们之间却存在着紧密而微妙的联系。在这个世界里，不同职业之间既存在着竞争关系，也需要相互依存来完成更大的任务。这就像现实生活中的社会一样，有时需要与人协作，有时则需展现出你的强大，让别人知道你的存在价值。</w:t>
      </w:r>
      <w:r>
        <w:rPr>
          <w:sz w:val="32"/>
          <w:szCs w:val="32"/>
        </w:rPr>
        <w:t>&lt;/p&gt;&lt;p&gt;&lt;img src="/static-img/_b0bdw5-WkZX6T7l2WzKWXA-cNk_kFyl6TJQyFDGA6HLhtwFJhbNcXNRQZO4q2Gw7qJCagGVe-pZFBn4RTY9vwO_-i0FNs7bzl23ers5smJvHcnoXOaxYWbGwVQCb_hAW85tpxhjZp0muvXdyYMaZw.jpg"&gt;&lt;/p&gt;&lt;p&gt;</w:t>
      </w:r>
      <w:r>
        <w:rPr>
          <w:sz w:val="32"/>
          <w:szCs w:val="32"/>
        </w:rPr>
        <w:t>探索与发现：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混沌初开最吸引人的地方之一就是它所蕴含的探索精神。在这片广阔无垠的大陆上，有着许多尚未被发现的地方。你可以深入森林探寻传说中的宝藏，或者潜入幽暗的地牢解救被囚禁的人民，每一次冒险都是新的挑战也是新的快乐体验。</w:t>
      </w:r>
      <w:r>
        <w:rPr>
          <w:sz w:val="32"/>
          <w:szCs w:val="32"/>
        </w:rPr>
        <w:t>&lt;/p&gt;&lt;p&gt;&lt;img src="/static-img/QKak7o12QslaY1FZEx0waHA-cNk_kFyl6TJQyFDGA6HLhtwFJhbNcXNRQZO4q2Gw7qJCagGVe-pZFBn4RTY9vwO_-i0FNs7bzl23ers5smJvHcnoXOaxYWbGwVQCb_hAW85tpxhjZp0muvXdyYMaZw.jpg"&gt;&lt;/p&gt;&lt;p&gt;</w:t>
      </w:r>
      <w:r>
        <w:rPr>
          <w:sz w:val="32"/>
          <w:szCs w:val="32"/>
        </w:rPr>
        <w:t>成长与自我提升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个人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和进化的小小宇宙中，你将会遇到各种各样的挑战，而这些挑战恰恰是你成长和自我提升最好的机会。你可以通过打败强敌来增强自己的力量，可以通过解决难题来提高自己的智慧，这一切都会让你变得更加坚韧和睿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网游之混沌初开》是一款结合了开放式游戏元素、社交互动以及丰富内容创作空间的大型网络游戏。在这里，无论是对战斗、魔法还是其他任何方面，都有无限可能等待着每一位玩家的去发掘。这不仅仅是一款简单的娱乐工具，更是一个充满活力的社区，是一种全新的生活方式。而对于那些渴望冒险、追求卓越的人来说，这里的确是个非常适合他们展示自己才华的地方。</w:t>
      </w:r>
      <w:r>
        <w:rPr>
          <w:sz w:val="32"/>
          <w:szCs w:val="32"/>
        </w:rPr>
        <w:t>&lt;/p&gt;&lt;p&gt;&lt;a href = "/doc/366930-</w:t>
      </w:r>
      <w:r>
        <w:rPr>
          <w:sz w:val="32"/>
          <w:szCs w:val="32"/>
        </w:rPr>
        <w:t>网游之混沌初开虚拟世界的无尽探索</w:t>
      </w:r>
      <w:r>
        <w:rPr>
          <w:sz w:val="32"/>
          <w:szCs w:val="32"/>
        </w:rPr>
        <w:t>.doc" rel="alternate" download="366930-</w:t>
      </w:r>
      <w:r>
        <w:rPr>
          <w:sz w:val="32"/>
          <w:szCs w:val="32"/>
        </w:rPr>
        <w:t>网游之混沌初开虚拟世界的无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