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浪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保守娇妻被别人征服（浪漫的爱情故事）</w:t>
      </w:r>
      <w:r>
        <w:rPr>
          <w:sz w:val="32"/>
          <w:szCs w:val="32"/>
        </w:rPr>
        <w:t>&lt;/p&gt;&lt;p&gt;&lt;img src="/static-img/v9ceYK-0jEomgx3IZPWCOQZi3GQLfA1fzVMWfFK8V-RM0qnrUG_B6iBiLteuTX45.jpg"&gt;&lt;/p&gt;&lt;p&gt;</w:t>
      </w:r>
      <w:r>
        <w:rPr>
          <w:sz w:val="32"/>
          <w:szCs w:val="32"/>
        </w:rPr>
        <w:t>段落一：她曾经是那么的自信和坚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唯一的存在就是他。他们相遇于一个偶然的机会，两人之间形成了一种不可思议的吸引力。但当他试图深入了解她的内心时，她却紧闭了自己的心扉。她不愿意让任何人看到她的脆弱，也不愿意承认自己对他的依赖。</w:t>
      </w:r>
      <w:r>
        <w:rPr>
          <w:sz w:val="32"/>
          <w:szCs w:val="32"/>
        </w:rPr>
        <w:t>&lt;/p&gt;&lt;p&gt;&lt;img src="/static-img/KUN-TqQVJ-rudRKXzaO28AZi3GQLfA1fzVMWfFK8V-TtAHnab-oC-xhR_eWxZDLhgZfXJFWzvaGhl1WDX3OCiA.jpg"&gt;&lt;/p&gt;&lt;p&gt;</w:t>
      </w:r>
      <w:r>
        <w:rPr>
          <w:sz w:val="32"/>
          <w:szCs w:val="32"/>
        </w:rPr>
        <w:t>段落二：但生活总是在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慢慢地感受到了她的脆弱。每当她在他面前表现得坚强时，他都能看出一丝丝虚伪。他决定采取行动，让她知道，无论如何，他都会站在她身边支持她。在一次突如其来的危机中，她终于放下了所有的心防，向他倾诉了自己的恐惧和困惑。</w:t>
      </w:r>
      <w:r>
        <w:rPr>
          <w:sz w:val="32"/>
          <w:szCs w:val="32"/>
        </w:rPr>
        <w:t>&lt;/p&gt;&lt;p&gt;&lt;img src="/static-img/XnKU_oUHqptqbBrSX4m3_AZi3GQLfA1fzVMWfFK8V-TtAHnab-oC-xhR_eWxZDLhgZfXJFWzvaGhl1WDX3OCiA.jpg"&gt;&lt;/p&gt;&lt;p&gt;</w:t>
      </w:r>
      <w:r>
        <w:rPr>
          <w:sz w:val="32"/>
          <w:szCs w:val="32"/>
        </w:rPr>
        <w:t>段落三：第一次真正地接触到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她第一次真正地接触到了温暖。当他轻轻抱住她时，她感到一种前所未有的安全感。他的怀抱就像是一片避风港，让她的心灵找到了归宿。那天之后，他们开始彼此打开心扉，分享彼此的人生故事和秘密。</w:t>
      </w:r>
      <w:r>
        <w:rPr>
          <w:sz w:val="32"/>
          <w:szCs w:val="32"/>
        </w:rPr>
        <w:t>&lt;/p&gt;&lt;p&gt;&lt;img src="/static-img/ftjHkmUhedK_Wdhi29slZAZi3GQLfA1fzVMWfFK8V-TtAHnab-oC-xhR_eWxZDLhgZfXJFWzvaGhl1WDX3OCiA.jpg"&gt;&lt;/p&gt;&lt;p&gt;</w:t>
      </w:r>
      <w:r>
        <w:rPr>
          <w:sz w:val="32"/>
          <w:szCs w:val="32"/>
        </w:rPr>
        <w:t>段落四：从保守到开放，从依赖到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她逐渐学会了如何与他共同成长。她从一个完全依赖他的女人转变成了一个独立而又充满活力的女性。虽然有时候还是会回想起过去那份过度保护，但现在那些记忆已经变得微不足道，因为新的生活给予了她无限可能。</w:t>
      </w:r>
      <w:r>
        <w:rPr>
          <w:sz w:val="32"/>
          <w:szCs w:val="32"/>
        </w:rPr>
        <w:t>&lt;/p&gt;&lt;p&gt;&lt;img src="/static-img/Hi5m15y_GJcySCdZZs9a9gZi3GQLfA1fzVMWfFK8V-TtAHnab-oC-xhR_eWxZDLhgZfXJFWzvaGhl1WDX3OCiA.jpg"&gt;&lt;/p&gt;&lt;p&gt;</w:t>
      </w:r>
      <w:r>
        <w:rPr>
          <w:sz w:val="32"/>
          <w:szCs w:val="32"/>
        </w:rPr>
        <w:t>段落五：被征服意味着被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爱情旅程中，她发现自己不再是以前那个刻板、固执的人，而是一个更加开朗、开放的人。在这个过程中，被征服也意味着被改变。她开始接受新的挑战，并且勇敢地迈出一步，不断寻求新鲜事物，这一切都是因为那个勇敢追求者教会了她要勇敢去拥抱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最终，一切都值得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他们坐在一起回顾往昔的时候，那个曾经保守的小娇妻已经成为了一位充满智慧和经验的大女士。而那位曾经追求者的男人，现在已成为了一生的伴侣。他们知道，即使未来道路坎坷，他们手牵手走过，也一定能够克服一切。这场关于爱与征服的事迹，最终证明了一切都值得为之付出努力，因为最终获得的是真挚的情感交流，以及永恒的心灵连接。</w:t>
      </w:r>
      <w:r>
        <w:rPr>
          <w:sz w:val="32"/>
          <w:szCs w:val="32"/>
        </w:rPr>
        <w:t>&lt;/p&gt;&lt;p&gt;&lt;a href = "/doc/366983-</w:t>
      </w:r>
      <w:r>
        <w:rPr>
          <w:sz w:val="32"/>
          <w:szCs w:val="32"/>
        </w:rPr>
        <w:t>保守娇妻被别人征服浪漫的爱情故事</w:t>
      </w:r>
      <w:r>
        <w:rPr>
          <w:sz w:val="32"/>
          <w:szCs w:val="32"/>
        </w:rPr>
        <w:t>.doc" rel="alternate" download="366983-</w:t>
      </w:r>
      <w:r>
        <w:rPr>
          <w:sz w:val="32"/>
          <w:szCs w:val="32"/>
        </w:rPr>
        <w:t>保守娇妻被别人征服浪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