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背后的故事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充斥着无数网站，每一个都有其独特的功能和目标。今天，我们要来谈谈一个似乎不起眼，但却蕴含深意的网址——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这一串看似随机的数字与字母组合，其实隐藏着一个精心构建的小世界。</w:t>
      </w:r>
      <w:r>
        <w:rPr>
          <w:sz w:val="32"/>
          <w:szCs w:val="32"/>
        </w:rPr>
        <w:t>&lt;/p&gt;&lt;p&gt;&lt;img src="/static-img/4I6GTEQRFZVLU7nxS-YfRHkVek6EcCLpqwD1-LKmrrL9ULcIR10EbU-eZei56ryF.jpg"&gt;&lt;/p&gt;&lt;p&gt;</w:t>
      </w:r>
      <w:r>
        <w:rPr>
          <w:sz w:val="32"/>
          <w:szCs w:val="32"/>
        </w:rPr>
        <w:t>首先，这个网址并不像表面上的简单数字序列，它代表了一个全新的网络社区。在这里，用户可以自由交流、分享信息，无论是关于技术、文化还是日常生活的小事，都能在这个平台上找到相应的声音。此外，由于它并不是主流社交媒体或新闻网站，所以对于那些寻求更真实、更深入讨论的人来说，它是一个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不仅仅是一个信息传递工具，更是一种艺术形式。许多用户会通过文字、图片或视频等多种方式展现自己的创造力，从而吸引其他用户的注意。这种互动性的交流方式，不仅能够提升内容质量，还能增强社区成员之间的情感纽带，使得整个社区更加紧密。</w:t>
      </w:r>
      <w:r>
        <w:rPr>
          <w:sz w:val="32"/>
          <w:szCs w:val="32"/>
        </w:rPr>
        <w:t>&lt;/p&gt;&lt;p&gt;&lt;img src="/static-img/wewd64Se2JJy2ysyeNMck3kVek6EcCLpqwD1-LKmrrJIc3CWRRklU_U59DpkxbCfAQtDJk44uFEO5edQZT7hz0KZG8Grrp_bP8faGcdB4LyBR4VaK3EuOy62H7CKWqUpmHxFkbfBYZdQQd7PR2L49Z5hi9p5x9GE4MKFw1smDaitRMaDcrz5rmDBTWwMB5AF.jpg"&gt;&lt;/p&gt;&lt;p&gt;</w:t>
      </w:r>
      <w:r>
        <w:rPr>
          <w:sz w:val="32"/>
          <w:szCs w:val="32"/>
        </w:rPr>
        <w:t>再者，这个平台还提供了一些特殊服务，比如资源共享和知识库建设。在这里，你可以找到各种电子书籍、软件下载以及专业知识点，就像是拥有了一个个人化的大型图书馆或者技术工坊。这些资源不仅丰富，而且更新迅速，让每一次访问都是新鲜有趣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也非常注重隐私保护和安全性。这意味着所有上传到该平台上的内容都会得到严格保护，不会被滥用或泄露给第三方。而且，该平台定期进行系统升级，以确保所有操作都处于最高安全标准之下，使得用户能够放心地使用这片属于自己的小天地。</w:t>
      </w:r>
      <w:r>
        <w:rPr>
          <w:sz w:val="32"/>
          <w:szCs w:val="32"/>
        </w:rPr>
        <w:t>&lt;/p&gt;&lt;p&gt;&lt;img src="/static-img/-vtnhP_AIsCe_9ipgtCd2nkVek6EcCLpqwD1-LKmrrJIc3CWRRklU_U59DpkxbCfAQtDJk44uFEO5edQZT7hz0KZG8Grrp_bP8faGcdB4LyBR4VaK3EuOy62H7CKWqUpmHxFkbfBYZdQQd7PR2L49Z5hi9p5x9GE4MKFw1smDaitRMaDcrz5rmDBTWwMB5AF.jpg"&gt;&lt;/p&gt;&lt;p&gt;</w:t>
      </w:r>
      <w:r>
        <w:rPr>
          <w:sz w:val="32"/>
          <w:szCs w:val="32"/>
        </w:rPr>
        <w:t>第四点值得一提的是，该网站还为成员提供了合作机会。在这里，你可以加入不同的项目团队，与志同道合的人一起完成一些实际任务，无论是在学术研究中，或是在社会活动中，都能让你的技能得到锻炼，同时也能为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世界还有一点特别之处，那就是它对新人友好。一旦你注册成为该网站的一员，即使初来乍到的你，也会受到热情欢迎，并且容易融入其中。这是因为该社区鼓励每个人参与进来，无论经验多么浅显，只要愿意分享和学习，就能获得别人的尊重和帮助。</w:t>
      </w:r>
      <w:r>
        <w:rPr>
          <w:sz w:val="32"/>
          <w:szCs w:val="32"/>
        </w:rPr>
        <w:t>&lt;/p&gt;&lt;p&gt;&lt;img src="/static-img/wfT-CH72tLtqJ5_NQ1YlJXkVek6EcCLpqwD1-LKmrrJIc3CWRRklU_U59DpkxbCfAQtDJk44uFEO5edQZT7hz0KZG8Grrp_bP8faGcdB4LyBR4VaK3EuOy62H7CKWqUpmHxFkbfBYZdQQd7PR2L49Z5hi9p5x9GE4MKFw1smDaitRMaDcrz5rmDBTWwMB5AF.png"&gt;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看起来只是普通的一个网址，但它背后隐藏着复杂而丰富的情感与智慧，是一个完美结合娱乐与教育、小众社群与大众影响力的奇妙空间。如果你尚未踏足这片土地，那就请勇敢地点击那个链接，一步进入另一种可能存在于数字海洋中的奇幻世界吧！</w:t>
      </w:r>
      <w:r>
        <w:rPr>
          <w:sz w:val="32"/>
          <w:szCs w:val="32"/>
        </w:rPr>
        <w:t>&lt;/p&gt;&lt;p&gt;&lt;a href = "/doc/366999-</w:t>
      </w:r>
      <w:r>
        <w:rPr>
          <w:sz w:val="32"/>
          <w:szCs w:val="32"/>
        </w:rPr>
        <w:t>探索数字背后的故事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366999-</w:t>
      </w:r>
      <w:r>
        <w:rPr>
          <w:sz w:val="32"/>
          <w:szCs w:val="32"/>
        </w:rPr>
        <w:t>探索数字背后的故事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